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7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  ярма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 соответствии   с  Федеральным  законом   от   6 октября 2003 года №131-ФЗ «Об общих принципах организации местного самоуправлении в Российской Федерации», частью 3 статьи 3 Федерального Закона от 28   декабря   2009   года   №  381-ФЗ   «Об   основах  государственного   регулирования   торговой  деятельности  в  Российской  Федерации»,, в целях поддержки потребительского рынка Хвойнинского муниципального района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Провести 17.03.2024 года    в    р.п. Хвойная  на   площадке,  расположенной   по   адресу:  Новгородская  область, Хвойнинский   муниципальный    район,  р.п. Хвойная, ул. Комсомольская (стадион «Орбита»)     ярмарку, посвященную   празднованию   «Масленицы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  организатором   ярмарки  Администрацию   Хвойнинского   муниципального  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зместить настоящее постановление  на официальном сайте Администрации Хвойнинского муниципального округа в сети Интернет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 Администрации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ab/>
              <w:tab/>
              <w:tab/>
              <w:t xml:space="preserve">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А.Загуляева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14:00Z</dcterms:created>
  <dc:creator>Comp</dc:creator>
  <dc:description/>
  <cp:keywords/>
  <dc:language>en-US</dc:language>
  <cp:lastModifiedBy>User</cp:lastModifiedBy>
  <cp:lastPrinted>2024-03-14T10:28:00Z</cp:lastPrinted>
  <dcterms:modified xsi:type="dcterms:W3CDTF">2024-03-14T07:29:00Z</dcterms:modified>
  <cp:revision>4</cp:revision>
  <dc:subject/>
  <dc:title> </dc:title>
</cp:coreProperties>
</file>