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овести  7,8 марта  2024 года в р.п. Хвойная на площадке, расположенной по адресу:  Новгородская область, р.п. Хвойная, ул. Красноармейская (напротив магазина «Магнит») проведение ярмарки по продаже живых цв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 на официальном сайте Администрации Хвойнинского муниципального округа в сети Интерне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Загуля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9:00Z</dcterms:created>
  <dc:creator>Comp</dc:creator>
  <dc:description/>
  <cp:keywords/>
  <dc:language>en-US</dc:language>
  <cp:lastModifiedBy>User</cp:lastModifiedBy>
  <cp:lastPrinted>2024-03-07T10:32:00Z</cp:lastPrinted>
  <dcterms:modified xsi:type="dcterms:W3CDTF">2024-03-07T07:32:00Z</dcterms:modified>
  <cp:revision>4</cp:revision>
  <dc:subject/>
  <dc:title> </dc:title>
</cp:coreProperties>
</file>