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  публичных 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 соответствии    с   Федеральным  законом   от 06.10.2003   года  №  131-ФЗ «Об   общих   принципах   организации   местного  самоуправления   в   Российской   Федерации»   Администрация Хвойнинского    муниципального    округа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овать    и  провести    публичные    слушания   по    проекту   схемы   теплоснабжения   Хвойнинского муниципального округа      15.03.2024  года   в  11  час. 00 мин.   в здании  Администрации   Хвойнинского   муниципального  округа  (зал заседан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значить   ответственным   за  организацию   публичных    слушаний   по  проекту   схемы   теплоснабжения   Хвойнинского  муниципального округа  заместителя Главы Администрации Хвойнинского муниципального округа   М.С. Ермолина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>Опубликовать настоящее постановление в бюллетене «Официальный вестник</w:t>
      </w:r>
      <w:r>
        <w:rPr>
          <w:b w:val="false"/>
          <w:sz w:val="28"/>
          <w:szCs w:val="28"/>
        </w:rPr>
        <w:t xml:space="preserve">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5:00Z</dcterms:created>
  <dc:creator>Comp</dc:creator>
  <dc:description/>
  <cp:keywords/>
  <dc:language>en-US</dc:language>
  <cp:lastModifiedBy>User</cp:lastModifiedBy>
  <cp:lastPrinted>2024-03-06T14:45:00Z</cp:lastPrinted>
  <dcterms:modified xsi:type="dcterms:W3CDTF">2024-03-06T11:48:00Z</dcterms:modified>
  <cp:revision>4</cp:revision>
  <dc:subject/>
  <dc:title> </dc:title>
</cp:coreProperties>
</file>