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О проведении Спартакиады трудящихся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привлечения населения к систематическим занятиям физической культурой и спортом, приобщения к здоровому образу жизни, пропаганды здорового образа жизни, Администрация Хвойнинского муниципального округа </w:t>
      </w:r>
      <w:r>
        <w:rPr>
          <w:sz w:val="28"/>
        </w:rPr>
        <w:t>ПОСТАНОВЛЯЕТ:</w:t>
      </w:r>
    </w:p>
    <w:p>
      <w:pPr>
        <w:pStyle w:val="Style4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и провести Спартакиаду трудящихся Хвойнинского муниципального округа (далее - Спартакиада).</w:t>
      </w:r>
    </w:p>
    <w:p>
      <w:pPr>
        <w:pStyle w:val="Style4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оложение о проведении Спартакиады (приложение № 1).</w:t>
      </w:r>
    </w:p>
    <w:p>
      <w:pPr>
        <w:pStyle w:val="Style4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. Отделу   культуры    и       спорта Администрации Хвойнинского муниципального округа организовать проведение спартакиады трудящихся Хвойнинского муниципального округа на базе структурного подразделения МБУ СМЦ Физкультурно-оздоровительный комплекс «Хвойная»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екомендовать     начальнику       отдела     ОМВД     России     по Хвойнинскому району, подполковнику полиции Ипатову А.В.,  в соответствии с законодательством Российской Федерации, оказать содействие организаторам в обеспечении безопасности граждан и общественного порядка при проведении соревнований в рамках Спартакиады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екомендовать  главному врачу ОАУЗ «Хвойнинская ЦРБ» Томс С.А. обеспечить медицинское обслуживание во время проведения соревнований в рамках Спартакиады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трудовых коллективов в Спартакиаде.</w:t>
      </w:r>
    </w:p>
    <w:p>
      <w:pPr>
        <w:pStyle w:val="Style44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эпидемиологической обстановкой, отдел культуры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 исполнения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Опубликовать настоящее постановление в бюллетене «Официальный вестник»  Хвойнинского муниципального округа и разместить на официальном   сайте Администрации Хвойнин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ab/>
        <w:t xml:space="preserve">            </w:t>
        <w:tab/>
        <w:t>И.В.Федорова</w:t>
      </w:r>
      <w:r>
        <w:br w:type="page"/>
      </w:r>
    </w:p>
    <w:p>
      <w:pPr>
        <w:pStyle w:val="Normal"/>
        <w:ind w:firstLine="495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firstLine="4956"/>
        <w:jc w:val="center"/>
        <w:rPr/>
      </w:pPr>
      <w:r>
        <w:rPr>
          <w:b w:val="false"/>
          <w:sz w:val="28"/>
        </w:rPr>
        <w:t>к постановлению Администрации</w:t>
      </w:r>
    </w:p>
    <w:p>
      <w:pPr>
        <w:pStyle w:val="Normal"/>
        <w:ind w:firstLine="4956"/>
        <w:jc w:val="center"/>
        <w:rPr/>
      </w:pPr>
      <w:r>
        <w:rPr>
          <w:b w:val="false"/>
          <w:sz w:val="28"/>
        </w:rPr>
        <w:t>Хвойнинского муниципального округа</w:t>
      </w:r>
    </w:p>
    <w:p>
      <w:pPr>
        <w:pStyle w:val="Normal"/>
        <w:ind w:firstLine="495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8.12.2024 года  № 1851</w:t>
      </w:r>
    </w:p>
    <w:p>
      <w:pPr>
        <w:pStyle w:val="Normal"/>
        <w:ind w:left="4956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партакиады тру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- 2025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ртакиада трудящихся Хвойнинского муниципального округа - 2025 (далее - Спартакиада) проводится в соответствии с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ями Спартакиады является привлечение населения к систематическим занятиям физической культурой и спортом, приобщение к здоровому образу жизни, пропаганда здорового образа жизн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Спартакиад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здоровья трудящихс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и укрепление корпоративной культуры, укрепление связей между трудовыми коллективам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уровня спортивно-массовой и физкультурно-оздоровительной работы среди трудящихся предприятий и организаций Хвойнинского муниципального округа.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организатор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уководство подготовкой и проведением Спартакиады осуществляет Администрация Хвойнинского муниципального округа. Непосредственное проведение соревнований Спартакиады возлагается на муниципальное бюджетное учреждение «Хвойнинский спортивно-молодежный центр» (МБУ СМЦ) (далее - Организатор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удья Спартакиады – Николаев Роман Владимирович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работе Организаторы руководствуются настоящим положением, разрабатывают Программу проведения Спартакиады и реализуют ее в ча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вещения руководителей предприятий и организаций Хвойнинского</w:t>
        <w:br/>
        <w:t>муниципального округа о сроках проведения Спартакиады, видам спорта, составам коман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места проведения соревнований Спартакиады, правил</w:t>
        <w:br/>
        <w:t>определения победителей, начисления зачетных очков в личном и командном зачет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порядка прибытия участников Спартакиады к месту проведения соревнований Спартакиад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ения квалифицированного судейства при проведении соревнований Спартакиад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я медицинского обслуживания участников Спартакиады при</w:t>
        <w:br/>
        <w:t>проведении соревнов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я за ведением соответствующей документации судейской коллегией при проведении соревн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 соревнований оставляют за собой право корректировки</w:t>
        <w:br/>
        <w:t>регламента проведения Спартакиа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 соревнований за возможные травмы, полученные в рамках</w:t>
        <w:br/>
        <w:t>проведения соревнований, ответственности не нес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ртакиада проводится в соответствии с регламентом соревнований с января по август 2025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ведение итогов, награждение победителей и призеров Спартакиады по окончании всех видов соревнов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ирование по видам соревнований Спартакиады и положения по видам соревнований направляются по электронной почте всем участникам заблаговременно до начала соревнований и размещается в официальных группах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vk.com/mbusmc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s://vk.com/fokhv53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ед началом соревнований по видам спорта членами судейской коллегии проводится разъяснение правил и инструктаж по технике безопас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корректировка системы проведения соревнов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23.10.2020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и Спартакиады являются команды трудовых коллективов</w:t>
        <w:br/>
        <w:t>предприятий и организаций Хвойнинского муниципального округа. К соревнованиям допускаются работники предприятий и организаций старше 18 лет,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став команды могут быть включены совершеннолетние дети, родители и супруги работников команд-участников Спартакиады старше 18 лет с обязательным предоставлением свидетельства о регистрации брака, свидетельства о рождении. Один ребенок принимает участие в одном из видов соревнований, супруги не более, чем в трех вид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ля участия в Спартакиаде на электронный адрес: </w:t>
      </w:r>
      <w:hyperlink r:id="rId5">
        <w:r>
          <w:rPr>
            <w:rStyle w:val="InternetLink"/>
            <w:b w:val="false"/>
            <w:sz w:val="28"/>
            <w:szCs w:val="28"/>
            <w:lang w:val="en-US"/>
          </w:rPr>
          <w:t>fokhv</w:t>
        </w:r>
        <w:r>
          <w:rPr>
            <w:rStyle w:val="InternetLink"/>
            <w:b w:val="false"/>
            <w:sz w:val="28"/>
            <w:szCs w:val="28"/>
          </w:rPr>
          <w:t>53@</w:t>
        </w:r>
        <w:r>
          <w:rPr>
            <w:rStyle w:val="InternetLink"/>
            <w:b w:val="false"/>
            <w:sz w:val="28"/>
            <w:szCs w:val="28"/>
            <w:lang w:val="en-US"/>
          </w:rPr>
          <w:t>mail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</w:t>
        <w:br/>
        <w:t>пометкой «Спартакиада трудящихся» в срок, установленный положением по видам соревнований Спартакиады, направляется заявка на участие по форме согласно приложению №1 к настоящему Поло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 ФОК «Хвойная» - 8(816-67) 55-803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ревнований, правила, схемы прохождения публикуются в информационном бюллетене не позднее месяца до начала соревнований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38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 команды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кетбол 3х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Январь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2 запасных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атлон (стрельба ст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Февраль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Март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истический сл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Апреля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Мая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 (минимум 1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Мая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ми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Июня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 запасной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яжный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Июль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 Август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и 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 Август 20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команды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соревнований могут быть изменены!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бедитель и призеры в общем зачете Спартакиады определяются после</w:t>
        <w:br/>
        <w:t>завершения всех видов соревнований. При отсутствии на виде соревнований команде присуждается последнее место по числу заявок на Спартакиад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равенства очков у двух или нескольких команд в общекомандном зачете победитель определяется по наименьшему количеству худших результатов в соревнованиях Спартакиады.</w:t>
      </w:r>
    </w:p>
    <w:p>
      <w:pPr>
        <w:pStyle w:val="Normal"/>
        <w:spacing w:lineRule="auto" w:line="276" w:before="0" w:after="20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бедители и призёры соревнований Спартакиады в личных зачетах по видам спорта награждаются грамотами и медалями, в командном зачете – грамотами.</w:t>
        <w:br/>
        <w:t>Команда, занявшая в общем зачете 1-е место, награждается Кубком и дипломом.</w:t>
        <w:br/>
        <w:t>Команды, занявшие в общем зачете 2-е и 3-е места, награждаются дипломам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, связанные с подготовкой и проведением Спартакиады, осуществляются за счет средств муниципальной программы «Развитие физической культуры и спорта в Хвойнинском муниципальном округе на 2021-2025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ложению о проведении Спартакиады трудящихся</w:t>
        <w:br/>
        <w:t>Хвойнинского муниципального округа</w:t>
      </w:r>
    </w:p>
    <w:p>
      <w:pPr>
        <w:pStyle w:val="Normal"/>
        <w:jc w:val="center"/>
        <w:rPr/>
      </w:pPr>
      <w:r>
        <w:rPr>
          <w:b w:val="false"/>
          <w:sz w:val="28"/>
        </w:rPr>
        <w:br/>
      </w:r>
      <w:r>
        <w:rPr>
          <w:sz w:val="28"/>
        </w:rPr>
        <w:t>ЗАЯВКА</w:t>
      </w:r>
      <w:r>
        <w:rPr>
          <w:b w:val="false"/>
          <w:sz w:val="28"/>
        </w:rPr>
        <w:br/>
        <w:t>на участие команды _________________________________________</w:t>
        <w:br/>
        <w:t>(наименование предприятия или организации)</w:t>
        <w:br/>
        <w:t>в соревнованиях Спартакиады трудящихся Хвойнинского муниципального округа по</w:t>
        <w:br/>
        <w:t>__________________________________________</w:t>
        <w:br/>
        <w:t>(вид соревнований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36"/>
        <w:gridCol w:w="2039"/>
        <w:gridCol w:w="2078"/>
        <w:gridCol w:w="18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м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</w:t>
              <w:br/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</w:t>
              <w:br/>
              <w:t>работ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за врач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…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онтактные данные представителя команды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ФИО _____________________________________</w:t>
        <w:br/>
        <w:t>Контактный телефон ________________________</w:t>
        <w:br/>
        <w:t>E-mail _____________________________________</w:t>
        <w:br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Наименование должности</w:t>
        <w:br/>
        <w:t>руководителя направляющей</w:t>
        <w:br/>
        <w:t>организации или учреждения И.О. Фамилия</w:t>
        <w:br/>
        <w:t>М.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720" w:top="1134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Абзац списка Знак"/>
    <w:basedOn w:val="Style5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busmc" TargetMode="External"/><Relationship Id="rId4" Type="http://schemas.openxmlformats.org/officeDocument/2006/relationships/hyperlink" Target="https://vk.com/fokhv53" TargetMode="External"/><Relationship Id="rId5" Type="http://schemas.openxmlformats.org/officeDocument/2006/relationships/hyperlink" Target="mailto:fokhv5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2:00Z</dcterms:created>
  <dc:creator>Comp</dc:creator>
  <dc:description/>
  <cp:keywords/>
  <dc:language>en-US</dc:language>
  <cp:lastModifiedBy>User</cp:lastModifiedBy>
  <cp:lastPrinted>2024-12-28T12:24:00Z</cp:lastPrinted>
  <dcterms:modified xsi:type="dcterms:W3CDTF">2024-12-28T09:25:00Z</dcterms:modified>
  <cp:revision>5</cp:revision>
  <dc:subject/>
  <dc:title> </dc:title>
</cp:coreProperties>
</file>