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1.12.1994 года   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областным законом от 08.02.1996  года  №  36-ОЗ «О защите населения и территорий от чрезвычайных ситуаций природного и техногенного характера» и в связи с уничтожением боеприпаса    времен   Великой    Отечественной    войны, Администрация Хвойнинского муниципального округа   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 Перевести с 15 часов 00 минут 17.12.2024 года органы управления и силы муниципального звена областной территориальной подсистемы единой государственной системы предупреждения и ликвидации чрезвычайных ситуаций в режим функционирования «Повседневная деятельность»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менить с 15 часов 00 минут 17.12.2024 года круглосуточный режим работы оперативной группы комиссии по предупреждению и ликвидации чрезвычайных ситуаций и обеспечению пожарной безопасности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постановление Администрации Хвойнинского муниципального округа от 13.12.2024 года № 1785 «О введении режима повышенной готовности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Разместить 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 Контроль исполнения настоящего постановления оставляю за</w:t>
        <w:br/>
      </w:r>
      <w:r>
        <w:rPr>
          <w:b w:val="false"/>
          <w:bCs w:val="false"/>
          <w:color w:val="000000"/>
          <w:spacing w:val="-5"/>
          <w:sz w:val="28"/>
          <w:szCs w:val="28"/>
        </w:rPr>
        <w:t>собой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3:00Z</dcterms:created>
  <dc:creator>Comp</dc:creator>
  <dc:description/>
  <dc:language>en-US</dc:language>
  <cp:lastModifiedBy>User</cp:lastModifiedBy>
  <cp:lastPrinted>2024-12-19T14:06:00Z</cp:lastPrinted>
  <dcterms:modified xsi:type="dcterms:W3CDTF">2024-12-19T11:06:00Z</dcterms:modified>
  <cp:revision>4</cp:revision>
  <dc:subject/>
  <dc:title/>
</cp:coreProperties>
</file>