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2.12.2024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распределительных сетей среднего давления с отводами к домам в д. Миголощи  Хвойнинского муниципального округа Новгородской области в рамках  реализации Указа об Утверждении Региональной программы Газификации Новгородской области на 2021-2030 годы от 18.04.2022 № 188, от 09.11.2022 № 670,  общей площадью  24 643 кв.м., в границах   кадастровых кварталов: 53:18:0090801;  53:18:0090802, 53:18:0090803, 53:18:0090804, 53:18:0090805 на землях государственная собственность на которые не разграничена, на частях земельных участков  находящихся в собственности публично-правовых образований и землях находящихся в частной собственности (аренде) с кадастровыми номерами: 53:18:0090802:237; 53:18:0090804:179; 53:18:0000000:3064;  53:18:0000000:3029;  53:18:0000000:3067; 53:18:0090801:168; 53:18:0090802:112; 53:18:0000000:3068;  53:18:0000000:3652; 53:18:0090802:56; 53:18:0090805:81; 53:18:0090801:286; 53:18:0090801:88, на земельном участке, находящемся в частной собственности с кадастровым номером 53:18:0090801:54, расположенные по адресу: Новгородская область, Хвойнинский муниципальный округ, а также в д. Миголощи, (Приложение № 1;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10 (дес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3,5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Срок проведения работ по строительству газопровода в соответствии с проектной документацией (раздел 4 «Проект организации строительства» 0710/2022-234-ПОС) составляет 3,5 месяц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№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 xml:space="preserve">            </w:t>
        <w:tab/>
        <w:tab/>
        <w:t>И.В.Федор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Приложение № 4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от 11.12.2024 № 177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 w:val="false"/>
          <w:kern w:val="2"/>
          <w:lang w:eastAsia="zh-CN" w:bidi="hi-IN"/>
        </w:rPr>
      </w:pPr>
      <w:r>
        <w:rPr>
          <w:rFonts w:eastAsia="SimSun;宋体"/>
          <w:bCs w:val="false"/>
          <w:kern w:val="2"/>
          <w:lang w:eastAsia="zh-CN" w:bidi="hi-IN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общую з/у) х 0,01%: количество дней в году х количество дней испрашиваемого сервиту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18"/>
          <w:szCs w:val="1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18"/>
          <w:szCs w:val="18"/>
          <w:lang w:eastAsia="zh-CN" w:bidi="hi-I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389"/>
        <w:gridCol w:w="1588"/>
        <w:gridCol w:w="1275"/>
        <w:gridCol w:w="1418"/>
        <w:gridCol w:w="1417"/>
      </w:tblGrid>
      <w:tr>
        <w:trPr>
          <w:trHeight w:val="135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дастро-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щую з/у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ощадь части земель-ного участка., в отноше-нии которого устанавливается публич-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части з/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овая плата за публичный сервиту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С зу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302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2 412 213,7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07 208 6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306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 036,0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 399</w:t>
            </w:r>
            <w:r>
              <w:rPr>
                <w:b w:val="false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1:1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2 773,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 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2: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13 979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3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2:56 (53:18:0000000:88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 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30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 209,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 6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30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 970,5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4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1:2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8F9FA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7 984,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5: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51 538,9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3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,8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1:88 (53:18:0000000:88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5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0804:17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63 679,3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8F9FA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2:2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644258.8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0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8F9FA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7336.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2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908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8F9FA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2831988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7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77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1,76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8F9FA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4,42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304 (триста четыре рубля) 42 ко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5:00Z</dcterms:created>
  <dc:creator>Comp</dc:creator>
  <dc:description/>
  <cp:keywords/>
  <dc:language>en-US</dc:language>
  <cp:lastModifiedBy>User</cp:lastModifiedBy>
  <cp:lastPrinted>2024-12-12T08:42:00Z</cp:lastPrinted>
  <dcterms:modified xsi:type="dcterms:W3CDTF">2024-12-12T05:44:00Z</dcterms:modified>
  <cp:revision>4</cp:revision>
  <dc:subject/>
  <dc:title> </dc:title>
</cp:coreProperties>
</file>