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29.11.2024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распределительных сетей среднего давления с отводами к домам в д. Спасово  Хвойнинского муниципального округа Новгородской области в рамках  реализации Указа об Утверждении Региональной программы Газификации Новгородской области на 2021-2030 годы от 18.04.2022 № 188, от 09.11.2022 № 670,  общей площадью 6555 кв.м., в границах   кадастровых кварталов:  53:18:0091602;  53:18:0091601 и на частях земельных участков с кадастровыми номерами: 53:18:0091601:23; 53:18:0000000:79; 53:18:0000000:3453; 53:18:0091602:244, расположенные по адресу: Новгородская область, Хвойнинский муниципальный округ, д. Спасово,  на земельных участка расположены сооружения, автомобильные дороги местного значения, (Приложение № 1;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10 (дес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2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9. Срок проведения работ по строительству газопровода в соответствии с проектной документацией (раздел 4 «Проект организации строительства» 0710/2022-229-ПОС) составляет 2 месяц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 xml:space="preserve">            </w:t>
        <w:tab/>
        <w:tab/>
        <w:t>И.В.Федор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Приложение № 4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от 10.12.2024 № 175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 w:val="false"/>
          <w:kern w:val="2"/>
          <w:lang w:eastAsia="zh-CN" w:bidi="hi-IN"/>
        </w:rPr>
      </w:pPr>
      <w:r>
        <w:rPr>
          <w:rFonts w:eastAsia="SimSun;宋体"/>
          <w:bCs w:val="false"/>
          <w:kern w:val="2"/>
          <w:lang w:eastAsia="zh-CN" w:bidi="hi-IN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общую з/у) х 0,01%: количество дней в году х количество дней испрашиваемого сервиту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6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адастровая стоимость земельно-го участка, в отноше-нии которого устанавливается публич-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ощадь части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овая плата за публичный сервиту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1601:2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9 699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7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181 201,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02 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00000:345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8F9FA" w:val="clear"/>
              </w:rPr>
              <w:t>5 672,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9 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1602: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826.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 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16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:18:00916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3085,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,35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18"/>
          <w:szCs w:val="1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101 (Сто один рубль) 35 ко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0:00Z</dcterms:created>
  <dc:creator>Comp</dc:creator>
  <dc:description/>
  <cp:keywords/>
  <dc:language>en-US</dc:language>
  <cp:lastModifiedBy>User</cp:lastModifiedBy>
  <cp:lastPrinted>2024-12-10T09:39:00Z</cp:lastPrinted>
  <dcterms:modified xsi:type="dcterms:W3CDTF">2024-12-10T06:41:00Z</dcterms:modified>
  <cp:revision>3</cp:revision>
  <dc:subject/>
  <dc:title> </dc:title>
</cp:coreProperties>
</file>