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06.11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 в пользу Акционерного Общества «Газпром газораспределение Великий Новгород» публичный сервитут в целях строительства и эксплуатации линейного объекта системы газоснабжения Строительство и эксплуатация линейного объекта системы газоснабжения «Газопровод к жилому дому с мансардой по адресу: Новгородская область, Хвойнинский муниципальный округ, р.п. Хвойная, ул. Советская, д. 75 с кадастровым номером 53:18:0010703:17»  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25 годы,  общей площадью 233 кв.м., на части земельного участка с кадастровым номером 53:13:0000000:3506, расположенные по адресу: Новгородская область, Хвойнинский муниципальный округ, рабочий поселок Хвойная, улица Советская, земельный участок 2Д на земельном участке расположено сооружение - автомобильные дороги регионального  значения,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шении неразграниченных земель, расположенных в границах кадастровых кварталов 53:18:0010709, 53:18:0010703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49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2 меся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0:00Z</dcterms:created>
  <dc:creator>Comp</dc:creator>
  <dc:description/>
  <cp:keywords/>
  <dc:language>en-US</dc:language>
  <cp:lastModifiedBy>User</cp:lastModifiedBy>
  <cp:lastPrinted>2024-12-03T16:13:00Z</cp:lastPrinted>
  <dcterms:modified xsi:type="dcterms:W3CDTF">2024-12-03T13:15:00Z</dcterms:modified>
  <cp:revision>5</cp:revision>
  <dc:subject/>
  <dc:title> </dc:title>
</cp:coreProperties>
</file>