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Федерального закона от 21.12.2001  № 178-ФЗ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 w:val="false"/>
          <w:bCs w:val="false"/>
          <w:sz w:val="28"/>
          <w:szCs w:val="28"/>
        </w:rPr>
        <w:t>постановления  Правительства РФ от 27.08.2012  №  860  «Об организации и проведении продажи государственного или муниципального имущества в электронной форме»</w:t>
      </w:r>
      <w:r>
        <w:rPr>
          <w:b w:val="false"/>
          <w:sz w:val="28"/>
          <w:szCs w:val="28"/>
        </w:rPr>
        <w:t>,  постановления  Правительства РФ от 10.09.2012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 муниципального округ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ТАНОВЛЯЕТ: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На основании решения Думы Хвойнинского муниципального округа  от 30.11.2023 № 336 «Об утверждении программы (прогнозного плана) приватизации муниципального имущества Хвойнинского муниципального округа на 2024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 № 1: здание  общежития, 1988 года постройки, назначение: нежилое, количество этажей: 4, в том числе подземных 1, общей площадью 1860,9 кв.м., кадастровый номер 53:18:0030106:331 и  земельный участок, категория земель: земли населенных пунктов,  площадью 944,0 кв.м, кадастровый номер  53:18:0030106:105, расположенные по адресу: Новгородская область,  Хвойнинский район, с.Песь, ул.Лесная, д.29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особ приватизации 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Установить:</w:t>
      </w:r>
    </w:p>
    <w:p>
      <w:pPr>
        <w:pStyle w:val="Normal"/>
        <w:tabs>
          <w:tab w:val="clear" w:pos="709"/>
          <w:tab w:val="left" w:pos="0" w:leader="none"/>
        </w:tabs>
        <w:spacing w:lineRule="atLeast" w:line="24"/>
        <w:ind w:firstLine="709"/>
        <w:jc w:val="both"/>
        <w:rPr/>
      </w:pPr>
      <w:r>
        <w:rPr>
          <w:b w:val="false"/>
          <w:sz w:val="28"/>
          <w:szCs w:val="28"/>
        </w:rPr>
        <w:t>1.1.1. начальную (минимальную) цену продажи имущества для лота № 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Лот № 1 - 1 980 000 (один миллион девятьсот восемьдесят тысяч) рублей 00 копеек, согласно Отчету об оценке рыночной стоимости объекта недвижимости  № 2024-11/19 от 20.11.2024. </w:t>
      </w:r>
    </w:p>
    <w:p>
      <w:pPr>
        <w:pStyle w:val="Normal"/>
        <w:tabs>
          <w:tab w:val="clear" w:pos="709"/>
          <w:tab w:val="left" w:pos="0" w:leader="none"/>
        </w:tabs>
        <w:spacing w:lineRule="atLeast" w:line="24"/>
        <w:ind w:firstLine="709"/>
        <w:jc w:val="both"/>
        <w:rPr/>
      </w:pPr>
      <w:r>
        <w:rPr>
          <w:b w:val="false"/>
          <w:sz w:val="28"/>
          <w:szCs w:val="28"/>
        </w:rPr>
        <w:t xml:space="preserve">1.1.2. Размер задатка 10 (дес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 № 1 – 198 000 (сто девяносто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 1 – 99 000 (девяносто девять тысяч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4. Форма подачи предложения о цене имущества - открыт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5. Место проведения продажи: электронная площадка - универсальная торговая платформа ЗАО «Сбербанк-АСТ», размещенная на сайте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 w:val="false"/>
          <w:sz w:val="28"/>
          <w:szCs w:val="28"/>
        </w:rPr>
        <w:t xml:space="preserve"> 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Ханькова О.И. - председатель комитета архитектуры, земельно-имущественных отношений и муниципального контроля Администрации Хвойнин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Захарова Е.А. - </w:t>
      </w:r>
      <w:bookmarkStart w:id="0" w:name="_Hlk183428403"/>
      <w:r>
        <w:rPr>
          <w:b w:val="false"/>
          <w:sz w:val="28"/>
          <w:szCs w:val="28"/>
        </w:rPr>
        <w:t xml:space="preserve">главный специалист комитета архитектуры, земельно-имущественных отношений и муниципального контроля </w:t>
      </w:r>
      <w:bookmarkEnd w:id="0"/>
      <w:r>
        <w:rPr>
          <w:b w:val="false"/>
          <w:sz w:val="28"/>
          <w:szCs w:val="28"/>
        </w:rPr>
        <w:t>Администрации Хвойнинского муниципального округа, заместитель председателя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сьяненко Т.С. -  главный специалист </w:t>
      </w:r>
      <w:bookmarkStart w:id="1" w:name="_Hlk183430002"/>
      <w:r>
        <w:rPr>
          <w:b w:val="false"/>
          <w:sz w:val="28"/>
          <w:szCs w:val="28"/>
        </w:rPr>
        <w:t xml:space="preserve">комитета архитектуры, земельно-имущественных отношений и муниципального контроля </w:t>
      </w:r>
      <w:bookmarkEnd w:id="1"/>
      <w:r>
        <w:rPr>
          <w:b w:val="false"/>
          <w:sz w:val="28"/>
          <w:szCs w:val="28"/>
        </w:rPr>
        <w:t>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ихрова К.А. -  главный служащий комитета архитектуры, земельно-имущественных отношений и муниципального контроля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льбова Т.А. - главный специалист комитета архитектуры, земельно-имущественных отношений и муниципального контроля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гурцова С.Т. - начальник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Комитету архитектуры, земельно-имущественных отношений и муниципального контроля </w:t>
      </w:r>
      <w:r>
        <w:rPr>
          <w:b w:val="false"/>
          <w:spacing w:val="2"/>
          <w:sz w:val="28"/>
          <w:szCs w:val="28"/>
        </w:rPr>
        <w:t xml:space="preserve">Администрации Хвойнинского </w:t>
      </w:r>
      <w:r>
        <w:rPr>
          <w:b w:val="false"/>
          <w:spacing w:val="10"/>
          <w:sz w:val="28"/>
          <w:szCs w:val="28"/>
        </w:rPr>
        <w:t>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pacing w:val="10"/>
          <w:sz w:val="28"/>
          <w:szCs w:val="28"/>
        </w:rPr>
        <w:t>- выступить продавцом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/>
      </w:pPr>
      <w:r>
        <w:rPr>
          <w:b w:val="false"/>
          <w:spacing w:val="10"/>
          <w:sz w:val="28"/>
          <w:szCs w:val="28"/>
        </w:rPr>
        <w:t>- 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организовать подготовку и публикацию информационного сообщения о проведении и итогах аукциона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 итогам аукциона </w:t>
      </w:r>
      <w:r>
        <w:rPr>
          <w:b w:val="false"/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5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Разместить настоящее   постановление 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5:00Z</dcterms:created>
  <dc:creator>Comp</dc:creator>
  <dc:description/>
  <cp:keywords/>
  <dc:language>en-US</dc:language>
  <cp:lastModifiedBy>User</cp:lastModifiedBy>
  <cp:lastPrinted>2024-11-27T10:46:00Z</cp:lastPrinted>
  <dcterms:modified xsi:type="dcterms:W3CDTF">2024-11-27T07:46:00Z</dcterms:modified>
  <cp:revision>5</cp:revision>
  <dc:subject/>
  <dc:title> </dc:title>
</cp:coreProperties>
</file>