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«Емц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о ст.16 Федерального закона от 06.10.2003 года № 131-ФЗ «Об общих принципах организации местного самоуправления Российской Федерации», на основании решения Думы Хвойнинского муниципального округа от 26.01.2024 года № 350 «Об установлении границ территорий, на которых осуществляется территориальное общественное самоуправление», 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Устав территориального общественного самоуправления «Емца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Боровского сельского поселения от 26.09.2018 года  № 128 «О  регистрации Устава территориального общественного самоуправления «Мякишево»», постановление Администрации Боровского сельского поселения  от 05.12.2019 года № 128 «О регистрации Устава  территориального общественного самоуправления «Емца»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Емца»</w:t>
      </w:r>
    </w:p>
    <w:p>
      <w:pPr>
        <w:pStyle w:val="ConsPlusNonformat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1.2024  №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МЦ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Правовая основа и основны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осуществлен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Федеральный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; Федеральный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 некоммерческих организациях» от 12.01.1996  № 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ное наименование: территориальное общественное самоуправление «Емц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кращенное наименование: ТОС «Емц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есто нахождения  территории: д.Мякишево ул. Заречная , ул Лесная, Ул.Центральная, ул.Школьная,  дома 1,5,7,15, ул.Старая Мельница, пер.Ветеранов,  пер.Полевой, пер. Круецкий дома 1,3,3а, 4, земельные участки, на которых находятся жилые дома с надворными постройками, детская игровая площадк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ариант 1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«Емца»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Территор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 Территориальное общественное самоуправление осуществляется в пределах следующей территории:  д. Мякишево ул. Заречная, ул Лесная, Ул.Центральная, ул.Школьная, дома 1,5,7,15, ул.Старая Мельница, пер.Ветеранов,  пер.Полевой, пер. Круецкий дома 1,3,3а, 4, земельные участки, на которых находятся жилые дома с надворными постройками, детская игровая площадк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 Границы территории, на которой осуществляется ТОС, установлены решением Думы Хвойнинского муниципального округа  от 26.01.2024 года №  350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. УЧАСТНИКИ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60"/>
      <w:bookmarkEnd w:id="0"/>
      <w:r>
        <w:rPr>
          <w:b w:val="false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Емца», достигшие шестнадцатилетнего возрас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Емц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ждане, указанные в </w:t>
      </w:r>
      <w:hyperlink w:anchor="Par60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 информирование жителей о решениях администрации городского поселения, принятых по предложению или при участии жителей при осуществлении им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несение изменений в структуру органов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Председатель органа ТОС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b w:val="false"/>
            <w:color w:val="000000"/>
            <w:sz w:val="28"/>
            <w:szCs w:val="28"/>
          </w:rPr>
          <w:t>пунктом 7 статьи 9</w:t>
        </w:r>
      </w:hyperlink>
      <w:r>
        <w:rPr>
          <w:b w:val="false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0. Собственность и финансовые ресурсы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бственности ТОС «Емца» 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ТОС «Емца»  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, получаемые от собствен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ОС «Емц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1. Прекращение деятельности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B7ADE7D681FC6C360213923409254BFF959468FE36836A348DDJBj3F" TargetMode="External"/><Relationship Id="rId4" Type="http://schemas.openxmlformats.org/officeDocument/2006/relationships/hyperlink" Target="consultantplus://offline/ref=DC25855A596EA3BE679DC53C94D337F05940BAE5302749AE336256BD8BKCj0F" TargetMode="External"/><Relationship Id="rId5" Type="http://schemas.openxmlformats.org/officeDocument/2006/relationships/hyperlink" Target="consultantplus://offline/ref=DC25855A596EA3BE679DC53C94D337F05940BFE0332149AE336256BD8BKCj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Comp</dc:creator>
  <dc:description/>
  <cp:keywords/>
  <dc:language>en-US</dc:language>
  <cp:lastModifiedBy>User</cp:lastModifiedBy>
  <cp:lastPrinted>2024-02-02T11:38:00Z</cp:lastPrinted>
  <dcterms:modified xsi:type="dcterms:W3CDTF">2024-02-02T08:39:00Z</dcterms:modified>
  <cp:revision>7</cp:revision>
  <dc:subject/>
  <dc:title> </dc:title>
</cp:coreProperties>
</file>