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округ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х. №  02 - 182    от  29.08.2023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округ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июнь 20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857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я (кроме жилых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00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ные средств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7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июня 2022 года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,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5160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июня 2022 года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6</w:t>
            </w:r>
          </w:p>
        </w:tc>
      </w:tr>
    </w:tbl>
    <w:p>
      <w:pPr>
        <w:pStyle w:val="Style11"/>
        <w:spacing w:before="24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июнь 202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2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9804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20" w:after="2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774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емные средства других организац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39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ераль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55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88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6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ства государственных внебюджетных фонд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2</w:t>
            </w:r>
          </w:p>
        </w:tc>
      </w:tr>
    </w:tbl>
    <w:p>
      <w:pPr>
        <w:pStyle w:val="Heading4"/>
        <w:spacing w:before="0" w:after="240"/>
        <w:rPr/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  <w:br/>
      </w:r>
      <w:r>
        <w:rPr/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июнь 202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январь - июнь 2023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  <w:br/>
              <w:t>в % к</w:t>
              <w:br/>
              <w:t>январю - июню 202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январю - июню 20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857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,5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3,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3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7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</w:t>
              <w:br/>
              <w:t xml:space="preserve">ремонт автотранспортных средств </w:t>
              <w:br/>
              <w:t xml:space="preserve">и мотоцикл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,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 числе торговля розничная, </w:t>
              <w:br/>
              <w:t>кроме торговли автотранспортными средствами и мотоцикл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ятельность профессиональная, научная и техническ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6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6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5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9 р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6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2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 xml:space="preserve">к - Данные не публикуются в целях обеспечения конфиденциальности первичных статистических данных, полученных </w:t>
        <w:br/>
        <w:t>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ременно исполняющий</w:t>
        <w:br/>
        <w:t>обязанности руководителя                                                                      Е.А. Попова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кимова Мария Петровна </w:t>
        <w:br/>
        <w:t>(8 8162) 77-31-3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дел статистики предприятий, </w:t>
        <w:br/>
        <w:t xml:space="preserve">региональных счетов, балансов, </w:t>
        <w:br/>
        <w:t xml:space="preserve">строительства, инвестиций, </w:t>
        <w:br/>
        <w:t xml:space="preserve">жилищно-коммунального хозяйства, </w:t>
        <w:br/>
        <w:t xml:space="preserve">ведения Статистического регистра </w:t>
        <w:br/>
        <w:t>и общероссийских классификатор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Акимова Мария Петровна</cp:lastModifiedBy>
  <cp:lastPrinted>2018-05-24T11:56:00Z</cp:lastPrinted>
  <dcterms:modified xsi:type="dcterms:W3CDTF">2023-08-29T05:17:00Z</dcterms:modified>
  <cp:revision>348</cp:revision>
  <dc:subject/>
  <dc:title>Территориальный орган                             Администрация Великого Новгорода</dc:title>
</cp:coreProperties>
</file>