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 Хвойнин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ие переустройства и (или) перепланиров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многоквартирном дом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 от 06.10.2003 № 131-ФЗ «Об общих принципах организации местного самоуправления в Российской Федерации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административный </w:t>
      </w:r>
      <w:hyperlink w:anchor="P36">
        <w:r>
          <w:rPr>
            <w:rStyle w:val="InternetLink"/>
            <w:b w:val="false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по предоставлению Администрацией Хвойнинского муниципального округа муниципальной услуги «Согласование переустройства и (или) перепланировки помещения в многоквартирном жилом доме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</w:t>
        </w:r>
      </w:hyperlink>
      <w:r>
        <w:rPr>
          <w:b w:val="false"/>
          <w:sz w:val="28"/>
          <w:szCs w:val="28"/>
        </w:rPr>
        <w:t xml:space="preserve"> Администрации Хвойнинского муниципального района от 17.10.2019 № 900 «Согласование переустройства и (или) перепланировки помещения в многоквартирном жилом доме».</w:t>
      </w:r>
    </w:p>
    <w:p>
      <w:pPr>
        <w:pStyle w:val="Style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 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30.06.2021 № 678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о предоставлению муниципальной услуги согласования переустройства и (или) перепланировки помещения в многоквартирном дом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согласова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Хвойнинского муниципального округ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сованию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b w:val="false"/>
          <w:sz w:val="28"/>
          <w:szCs w:val="28"/>
        </w:rPr>
        <w:t>Администрации Хвойнинского муниципального округа</w:t>
      </w: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 В качестве заявителя при предоставлении муниципальной услуги может  выступать физическое или юридическое лицо - собственник помещения в многоквартирном доме или уполномоченное им лицо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ие переустройства и (или) перепланировки помещения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Отделом архитектуры и градостроительства Администрации Хвойнинс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инспекцией государственной охраны объектов культурного наследия Новгород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Cs/>
          <w:sz w:val="28"/>
          <w:szCs w:val="28"/>
        </w:rPr>
        <w:t>органом и (или) организацией по государственному техническому учету (или) технической инвентариз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ие переустройства и (или) перепланировки помещения в многоквартирном доме (далее – согласование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решения об отказе в согласов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Решение о согласовании или об отказе в согласовании принимается Уполномоченным органом в течение 25 дней 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, предусмотренном в абзаце втором подпункта 3.4.3 настоящего административного регламента, срок предоставления муниципальной услуги приостанавливается со дня направления уведомления заявителю до дня получения от заявителя необходимых документов или на пятнадцать рабочих дней в случае не предоставления заявителем указа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3 (трех) рабочих дней со дня принятия решения о согласовании или об отказе в согласован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согласовании либо об отказе в согласовании передачу документа в МФЦ для выдачи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1. С целью получения согласования заявитель 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заявление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переустройстве и (или) перепланировке по форме, утвержденной постановлением Правительства Российской Федерации от 28.04.2005 № 266 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(если право на указанное помещение не зарегистрировано в Едином государственном реестре недвижимости)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5">
        <w:r>
          <w:rPr>
            <w:rStyle w:val="InternetLink"/>
            <w:b w:val="false"/>
            <w:sz w:val="28"/>
            <w:szCs w:val="28"/>
          </w:rPr>
          <w:t>частью 2 статьи 40</w:t>
        </w:r>
      </w:hyperlink>
      <w:r>
        <w:rPr>
          <w:b w:val="false"/>
          <w:sz w:val="28"/>
          <w:szCs w:val="28"/>
        </w:rPr>
        <w:t xml:space="preserve"> Жилищного кодекса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единого государственного реестра  индивидуальных предпринимателей.</w:t>
      </w:r>
    </w:p>
    <w:p>
      <w:pPr>
        <w:pStyle w:val="Style4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10.1. Основанием для приостановления предоставления муниципальной услуги является </w:t>
      </w:r>
      <w:r>
        <w:rPr>
          <w:b w:val="false"/>
          <w:sz w:val="28"/>
          <w:szCs w:val="28"/>
        </w:rPr>
        <w:t>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е 2.6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Уполномоченный орган ответа органа государственной власти,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3 (трех) рабочих дней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/>
      </w:pPr>
      <w:r>
        <w:rPr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24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9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           № 634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2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2.7 настоящего административного регламента   (в случае если заявитель представляет документы, указанные в </w:t>
      </w:r>
      <w:hyperlink r:id="rId13">
        <w:r>
          <w:rPr>
            <w:rStyle w:val="InternetLink"/>
            <w:b w:val="false"/>
            <w:sz w:val="28"/>
            <w:szCs w:val="28"/>
          </w:rPr>
          <w:t>пункте 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редством единого портала, регионального портала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6. Время выполнения административн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ы не должно превышать 15 (пятнадцати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согласовани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согласовани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, Уполномоченный орган в срок, не превышающий 2-х дней, со дня получения такого ответа, направляет уведомление заявителю о получении такого ответа и предлагает заявителю представить документ и (или) информацию, необходимые для проведения переустройства и (или) перепланировки помещения в многоквартирном дом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представления заявителем такого документа и (или) информации в течение пятнадцати рабочих дней со дня направления уведомления, Уполномоченным органом принимается решение об отказе в согласова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После согласования проекта решения о согласовании либо об отказе в согласовании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6">
        <w:r>
          <w:rPr>
            <w:rStyle w:val="InternetLink"/>
            <w:b w:val="false"/>
            <w:sz w:val="28"/>
            <w:szCs w:val="28"/>
          </w:rPr>
          <w:t>пункте 2.10.2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7. Максимальный срок исполнения административной процедуры не может превышать 25  дней со дня получения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3 (трех) рабочих дней со дня принятия решения о согласовании или об отказе в согласова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согласовании или об отказе в согласовании 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5. Максимальное время, затраченное на административное действие, не должно превышать 3 (трех) рабочих 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7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8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before="120" w:after="280"/>
        <w:ind w:firstLine="53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3" w:name="sub_283"/>
      <w:bookmarkEnd w:id="3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9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0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ind w:firstLine="720"/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bCs w:val="false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городского округа (муниципального округа)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 w:val="false"/>
        <w:overflowPunct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overflowPunct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8B77D1C141EFE9FDBD9C1BA97DD7E77475A064A2BD520513FE87948F44732C70B6BF62271B3F907A95926E06FFF735b7A4J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E03F03E89AA8129E81885EED61B29FF47ED4AB15F7CED02AF5EAA2E1237266052ED4C98162B0D465CE28A8E9B02DF467A55D4F59AFF3D52DbDi1H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8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9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7" Type="http://schemas.openxmlformats.org/officeDocument/2006/relationships/hyperlink" Target="https://mfc53.nov.ru/" TargetMode="External"/><Relationship Id="rId1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9" Type="http://schemas.openxmlformats.org/officeDocument/2006/relationships/hyperlink" Target="consultantplus://offline/ref=BAB80BB853E5A8A463FE1093EA2A44AB2E5B6C8D7A1F8929DF4739B35BB2B5E3135967B1BC1D3C711576A2FF93lEO9O" TargetMode="External"/><Relationship Id="rId20" Type="http://schemas.openxmlformats.org/officeDocument/2006/relationships/hyperlink" Target="consultantplus://offline/ref=BAB80BB853E5A8A463FE1093EA2A44AB2E5B6E8B76138929DF4739B35BB2B5E3135967B1BC1D3C711576A2FF93lEO9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4:00Z</dcterms:created>
  <dc:creator>Comp</dc:creator>
  <dc:description/>
  <cp:keywords/>
  <dc:language>en-US</dc:language>
  <cp:lastModifiedBy>User</cp:lastModifiedBy>
  <cp:lastPrinted>2021-06-30T15:02:00Z</cp:lastPrinted>
  <dcterms:modified xsi:type="dcterms:W3CDTF">2021-06-30T12:48:00Z</dcterms:modified>
  <cp:revision>179</cp:revision>
  <dc:subject/>
  <dc:title> </dc:title>
</cp:coreProperties>
</file>