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доставлению информации о текущей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певаемости учащегося, ведение электронного дневника и 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>электронного журнала успеваемости</w:t>
      </w:r>
    </w:p>
    <w:p>
      <w:pPr>
        <w:pStyle w:val="Normal"/>
        <w:tabs>
          <w:tab w:val="clear" w:pos="709"/>
          <w:tab w:val="left" w:pos="3060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Федеральным законом от 27 июля 2010 года № 210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рганизации предоставления государственных и муниципальных услуг», Администрация    Хвойнинского    муниципального   район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 Утвердить прилагаемый административный регламент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(далее административный регламент)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района от 01.12.2011  № 736 «Об утверждении административного регламент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уководителям муниципальных образовательных учреждений, подведомственных комитету образования Администрации Хвойнинского муниципального района:</w:t>
      </w:r>
    </w:p>
    <w:p>
      <w:pPr>
        <w:pStyle w:val="Normal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редоставление муниципальной услуги в соответствии с административным регламент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зместить административный регламент и информацию о предоставлении муниципальной  услуги на официальном сайте учрежд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Tahoma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ahoma"/>
          <w:b w:val="false"/>
          <w:color w:val="000000"/>
          <w:sz w:val="28"/>
          <w:szCs w:val="28"/>
          <w:lang w:bidi="ru-RU"/>
        </w:rPr>
        <w:t>4. Опубликовать настоящее постановление в бюллетене "Официальный    вестник Хвойнинского муниципального района"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Tahoma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Tahoma"/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53" w:leader="none"/>
        </w:tabs>
        <w:spacing w:lineRule="exact" w:line="360"/>
        <w:ind w:left="760" w:hanging="7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района                                                С.А. Новосё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spacing w:lineRule="exact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9"/>
          <w:tab w:val="left" w:pos="5760" w:leader="none"/>
        </w:tabs>
        <w:ind w:left="401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widowControl w:val="false"/>
        <w:ind w:left="401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остановлением администрации Хвойнинского муниципального района</w:t>
      </w:r>
    </w:p>
    <w:p>
      <w:pPr>
        <w:pStyle w:val="Normal"/>
        <w:widowControl w:val="false"/>
        <w:ind w:left="401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от  31.03.2017   №   209</w:t>
      </w:r>
    </w:p>
    <w:p>
      <w:pPr>
        <w:pStyle w:val="ConsPlusTitle"/>
        <w:widowControl/>
        <w:ind w:left="4016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редметом регулирования настоящего Административного регламента являются повышение качества предоставления и доступности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 (далее - муниципальная услуга), создание комфортных условий для получателей муниципальной услуги (далее – заявители) и определение сроков и последовательности действий (далее – административная процедура) при предоставлении муниципальной услуги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Заявителями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,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на ЕПГУ или РПГУ.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1.3.1. Муниципальная услуга предоставляется муниципальными общеобразовательными учреждениями (далее - МОУ)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График (режим) приема заявителей по вопросам предоставления муниципальной услуги определяется МОУ самостоятельно. Сведения о порядке предоставления муниципальной услуги размещаются на официальных сайтах, информационных стендах МО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ведения о месте нахождения, телефонах, адресах интернет-сайтов и электронной почты МОУ приведены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3.2. В процессах информирования о предоставлении муниципальной услуги участвует государственное областное автономное учреждение "Многофункциональный центр предоставления государственных и муниципальных услуг" через структурные подразделения (далее - МФЦ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3.3. Информация о предоставлении муниципальной услуги предоставляется через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ую государственную информационную систему "Единый портал государственных и муниципальных услуг (функций)" (далее – ЕПГУ) (</w:t>
      </w:r>
      <w:hyperlink r:id="rId5">
        <w:r>
          <w:rPr>
            <w:rStyle w:val="InternetLink"/>
            <w:b w:val="false"/>
            <w:sz w:val="28"/>
            <w:szCs w:val="28"/>
          </w:rPr>
          <w:t>www.gosuslugi.ru</w:t>
        </w:r>
      </w:hyperlink>
      <w:r>
        <w:rPr>
          <w:b w:val="false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региональную государственную информационную систему "Портал государственных и муниципальных услуг (функций) Новгородской области" </w:t>
        <w:br/>
        <w:t>(далее – РПГУ) (</w:t>
      </w:r>
      <w:hyperlink r:id="rId6">
        <w:r>
          <w:rPr>
            <w:rStyle w:val="InternetLink"/>
            <w:b w:val="false"/>
            <w:sz w:val="28"/>
            <w:szCs w:val="28"/>
          </w:rPr>
          <w:t>www.pgu.novreg.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3.4. Консультации по вопросам предоставления муниципальной услуги осуществляются специалистами соответствующего МОУ при личном обращении заявителей, а также с использованием почтовой, телефонной связи, средств Интернета и посредством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и ответах на телефонные звонки и обращения граждан по вопросу предоставления муниципальной услуги специалисты МОУ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чинать ответ на телефонный звонок с информации о наименовании МОУ, в которое позвонил заявитель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дробно в корректной форме информировать заявителя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другому специалисту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если для подготовки ответа требуется продолжительное время, специалисты МОУ, осуществляющие информирование, могут предложить заявителю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пециалисты МОУ не вправе осуществлять консультирование заявителей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5. Консультации предоставляются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3.6. Консультации и прием специалистами МОУ заявителей осуществляются в соответствии с режимом работы МОУ.</w:t>
      </w:r>
    </w:p>
    <w:p>
      <w:pPr>
        <w:pStyle w:val="Normal"/>
        <w:widowControl w:val="false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менование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2.2. Наименование органа, предоставляющего</w:t>
        <w:br/>
        <w:t>муниципальную услугу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 МО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2.2. В процессе предоставления муниципальной услуги МОУ осуществляется взаимодействие с иными организациями и учреждениями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Описание результата предоставления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зультатом предоставления муниципальной услуги является предоставление заявителю актуальной и достоверной информации, представляющей совокупность регулярно обновляющихся сведений в соответствии с локальным нормативным актом, регламентирующим периодичность и порядок текущего контроля успеваемости и промежуточной аттестации обучающихся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зультаты текущей успеваемости и промежуточной аттестации обучающегося, включая сведения о содержании занятий и работ, по результатам которых получены отметк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сещаемости уроков обучающимся за текущий учебный период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машних заданиях (кроме обучающихся 1 классов)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бщий срок предоставления муниципальной услуги составляет не более  3 рабочих дней с момента регистрации заявления, при личном обращении заявителя муниципальная услуга осуществляется в процессе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рок предоставления муниципальной услуги не входят периоды времени, затраченные заявителем на исправление и доработку документов, предусмотренных подразделом 2.6 настоящего Административного </w:t>
        <w:br/>
        <w:t>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чало срока предоставления муниципальной услуги исчисляется с даты представления заявителем документов, предусмотренных подразделом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одолжительность приема заявителей у специалистов МОУ при подаче документов для получения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еречень нормативных правовых актов, регулирующих</w:t>
        <w:br/>
        <w:t>отношения, возникающие в связи с предоставлением</w:t>
        <w:br/>
        <w:t>муниципальной услуги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4 июля 1998 года № 124-ФЗ "Об основных гарантиях прав ребенка в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7 июля 2006 года  № 152-ФЗ "О защите персональных данных"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едеральным законом от 29 декабря 2012 года № 273-ФЗ "Об образовании в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становлением Правительства Российской Федерации от 8 сентября 2010 года № 697 "О единой системе межведомственного электронного взаимодействия";</w:t>
      </w:r>
    </w:p>
    <w:p>
      <w:pPr>
        <w:pStyle w:val="Style34"/>
        <w:spacing w:lineRule="auto" w:line="240" w:before="0" w:after="0"/>
        <w:ind w:left="0" w:firstLine="708"/>
        <w:contextualSpacing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34"/>
        <w:spacing w:lineRule="auto" w:line="240" w:before="0" w:after="0"/>
        <w:ind w:left="0" w:firstLine="708"/>
        <w:contextualSpacing/>
        <w:jc w:val="both"/>
        <w:rPr/>
      </w:pPr>
      <w:r>
        <w:rPr/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spacing w:lineRule="auto" w:line="240" w:before="0" w:after="0"/>
        <w:ind w:left="0" w:firstLine="708"/>
        <w:contextualSpacing/>
        <w:jc w:val="both"/>
        <w:rPr/>
      </w:pPr>
      <w:r>
        <w:rPr/>
        <w:t>постановление Администрации Новгородской области от 11 июля 2011 года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;</w:t>
      </w:r>
    </w:p>
    <w:p>
      <w:pPr>
        <w:pStyle w:val="Style34"/>
        <w:spacing w:lineRule="auto" w:line="240" w:before="0" w:after="0"/>
        <w:ind w:left="0" w:firstLine="708"/>
        <w:contextualSpacing/>
        <w:jc w:val="both"/>
        <w:rPr/>
      </w:pPr>
      <w:r>
        <w:rPr/>
        <w:t>постановление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.</w:t>
      </w:r>
    </w:p>
    <w:p>
      <w:pPr>
        <w:pStyle w:val="Normal"/>
        <w:widowControl w:val="false"/>
        <w:ind w:firstLine="753"/>
        <w:jc w:val="both"/>
        <w:rPr/>
      </w:pPr>
      <w:bookmarkStart w:id="0" w:name="P102"/>
      <w:bookmarkEnd w:id="0"/>
      <w:r>
        <w:rPr>
          <w:b w:val="false"/>
          <w:sz w:val="28"/>
          <w:szCs w:val="28"/>
        </w:rPr>
        <w:t>2.6. Перечень документов, представляемых заявителем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6.1. Для предоставления муниципальной услуги заявителю необходимо представить в МОУ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заявление по примерн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необходимости документ об установлении опеки (попечительств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6.3. Специалисты МОУ не вправе требовать от заявителя представления документов, не предусмотренных настоящим Административным </w:t>
        <w:br/>
        <w:t>регламентом.</w:t>
      </w:r>
    </w:p>
    <w:p>
      <w:pPr>
        <w:pStyle w:val="Normal"/>
        <w:widowControl w:val="false"/>
        <w:ind w:firstLine="753"/>
        <w:rPr/>
      </w:pPr>
      <w:r>
        <w:rPr>
          <w:b w:val="false"/>
          <w:sz w:val="28"/>
          <w:szCs w:val="28"/>
        </w:rPr>
        <w:t>2.7. Перечень документов, которые заявитель вправе представить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 своему желанию заявитель дополнительно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Запрет требования от заявителя дополнительных</w:t>
        <w:br/>
        <w:t>документов и действий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для отказа</w:t>
        <w:br/>
        <w:t>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епредставление документов, указанных в подразделе 2.6 настоящего Административного регламента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Исчерпывающий перечень оснований для </w:t>
        <w:br/>
        <w:t xml:space="preserve">приостановления или отказа в предоставлении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2.10.1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2.11. Перечень услуг, которые являются необходимыми</w:t>
        <w:br/>
        <w:t xml:space="preserve">и обязательными для предоставления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 Порядок, размер и основания взимания </w:t>
        <w:br/>
        <w:t xml:space="preserve">муниципальной пошлины или иной платы за предоставление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Порядок, размер и основания взимания платы за </w:t>
        <w:br/>
        <w:t xml:space="preserve">предоставление услуг, которые являются необходимыми </w:t>
        <w:br/>
        <w:t xml:space="preserve">и обязательными для предоставления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Максимальный срок ожидания в очереди при подаче</w:t>
        <w:br/>
        <w:t>заявления о предоставлении муниципальной услуги, услуги,</w:t>
        <w:br/>
        <w:t>предоставляемой организацией, участвующей в предоставлении</w:t>
        <w:br/>
        <w:t>муниципальной услуги, и при получении результата</w:t>
        <w:br/>
        <w:t>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жидание заявителями при подаче заявления о предоставлении муниципальной услуги и при получении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рок и порядок регистрации заявления</w:t>
        <w:br/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гистрация заявления о предоставлении муниципальной услуги осуществляется в течение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2.16. Требования к помещениям, в которых предоставляются</w:t>
        <w:br/>
        <w:t>муниципальная услуга, услуга, предоставляемая организацией,</w:t>
        <w:br/>
        <w:t>участвующей в предоставлении муниципальной услуги, к месту</w:t>
        <w:br/>
        <w:t>ожидания и приема заявителей, размещению и оформлению</w:t>
        <w:br/>
        <w:t>визуальной, текстовой и мультимедийной информации</w:t>
        <w:br/>
        <w:t>о порядке 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6.1. Помещения, предназначенные для предоставления муниципальной услуги, должны соответствовать санитарным правилам и норма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помещениях на видном месте должны находиться схемы размещения средств пожаротушения и путей эвакуации в экстренных случаях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омещения для приема заявителей должны быть оборудованы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6.2. Места информирования, предназначенные для ознакомления заявителя с информационными материалами, должны быть оборудованы информационным стенд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6.3. Места ожидания и приема заявителей должны соответствовать комфортным условиям, оборудованы столами, стульями для возможности оформления документов, обеспечиваться канцелярскими принадлежностя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должен осуществлять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Кабинеты специалистов МОУ должны быть оборудованы информационными табличками (вывескам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Таблички на дверях и стенах должны быть установлены таким образом, чтобы при открытой двери были видны и читае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4. В здании, в котором предоставляется муниципальная услуга, должны быть созданы условия для прохода инвалидов и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 Показатели доступности и качества </w:t>
        <w:br/>
        <w:t>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53"/>
        <w:jc w:val="both"/>
        <w:outlineLvl w:val="0"/>
        <w:rPr/>
      </w:pPr>
      <w:r>
        <w:rPr>
          <w:b w:val="false"/>
          <w:sz w:val="28"/>
          <w:szCs w:val="28"/>
        </w:rPr>
        <w:t xml:space="preserve">2.18. Иные требования, в том числе учитывающие </w:t>
        <w:br/>
        <w:t xml:space="preserve">особенности предоставления муниципальной услуги </w:t>
        <w:br/>
        <w:t xml:space="preserve">в МФЦ и особенности предоставления муниципальной </w:t>
        <w:br/>
        <w:t>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В соответствии с подпунктом 2.4.17 Порядка разработки и утверждения Административных регламентов предоставления государственных услуг, утвержденного постановлением Администрации Новгородской области от 11.07.2011г. №306,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ется к использованию при обращении за получением государственной услуги, оказываемой с применением усиленной квалификацио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е такой услуги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имер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18.3. При наличии технической возможности для получения муниципальной услуги заявитель вправе направить заявление и прилагаемые документы в электронной форме с использованием  ЕПГУ и РПГ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/>
      </w:pPr>
      <w:r>
        <w:rPr>
          <w:sz w:val="28"/>
          <w:szCs w:val="28"/>
        </w:rPr>
        <w:t>3. Состав, последовательность и сроки выполнения</w:t>
        <w:br/>
        <w:t xml:space="preserve">административных процедур, требования к порядку их </w:t>
        <w:br/>
        <w:t>выполнения, в том числе особенности выполнения</w:t>
        <w:br/>
        <w:t>административных процедур в электронной форме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ием и регистрацию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ыдачу учетных данных для обеспечения доступа к информационной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лучение заявителем информации о текущей успеваемости в форме электронного дневник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1.2. Последовательность административных процедур при предоставлении муниципальной услуги представлена в блок-схеме (приложение № 3 к настоящему Административному регламенту)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Прием и регистрация заявления и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2.1. Основанием для начала административной процедуры - прием и регистрация заявления и документов, необходимых для предоставления муниципальной услуги, является представление заявителем в МФЦ или МОУ по почте, электронной почте, при личном обращении, при наличии технической возможности с использованием ЕПГУ, РПГУ документов, предусмотренных подразделом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2.2. При представлении документов заявителем при личном обращении в МФЦ или МОУ специалист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проверку полномочия лица, подавшего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проверяет наличие необходи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егистрирует заявление с приложенными к нему доку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2.3. Результатом административной процедуры является зарегистрированное заявление с приложенными к нему документам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2.4. Максимальное время приема документов от заявителя не должно превышать 15 минут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Выдача учетных данных для обеспечения</w:t>
        <w:br/>
        <w:t>доступа к информационной системе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3.1. Основанием для начала административной процедуры - выдача учетных данных для обеспечения доступа к информационной системе является поступление </w:t>
      </w:r>
      <w:r>
        <w:rPr>
          <w:b w:val="false"/>
          <w:sz w:val="28"/>
          <w:szCs w:val="28"/>
        </w:rPr>
        <w:t>зарегистрированного заявления с приложенными к нему документами</w:t>
      </w:r>
      <w:r>
        <w:rPr>
          <w:b w:val="false"/>
          <w:color w:val="000000"/>
          <w:sz w:val="28"/>
          <w:szCs w:val="28"/>
        </w:rPr>
        <w:t xml:space="preserve"> в МО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2. Специалист МОУ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формирует учетные данные заявителя для обеспечения доступа в информационную сист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правляет на электронный адрес заявителя сообщение о необходимости личного обращения (с указанием даты и времени) в МОУ для получения учетных данных идентификации в информацион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3.3. Результатом административной процедуры является представление заявителю учетных данных (логина и пароля) для обеспечения идентификации в информацион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3.4. Максимальное время на выполнение административной процедуры не должно превышать </w:t>
      </w:r>
      <w:r>
        <w:rPr>
          <w:b w:val="false"/>
          <w:color w:val="000000"/>
          <w:sz w:val="28"/>
          <w:szCs w:val="28"/>
        </w:rPr>
        <w:t>3 рабочих дней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 xml:space="preserve">3.4. Получение заявителем информации о текущей успеваемости в форме    электронного дневника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1. Основанием для начала административной процедуры - получение заявителем информации о текущей успеваемости в форме электронного дневника является получение заявителем учетной записи для обеспечения доступа к информационной системе электронного дневника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2. Заявитель может получить информацию в форме электронного дневника обучающегося на домашнем персональном компьютере или на предоставленном специализированном персональном компьютере (рабочем месте), установленном в МФЦ или МОУ и подключенном к сети Интернет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3. Для получения информации заявитель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сайте электронного дневника вводит логин и пароль для идентификации пользователя информационной систем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ет отбор необходим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4. Результатом административной процедуры является получение заявителем запрашиваемой информации о текущей успеваемости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3.4.5. Максимальное время на выполнение административной процедуры не должно превышать </w:t>
      </w:r>
      <w:r>
        <w:rPr>
          <w:b w:val="false"/>
          <w:color w:val="000000"/>
          <w:sz w:val="28"/>
          <w:szCs w:val="28"/>
        </w:rPr>
        <w:t>10 минут с момента доступа в информационную систему электронного дневника обучающего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настоящего Административного регламента и иных нормативных</w:t>
        <w:br/>
        <w:t>правовых актов, устанавливающих требования к предоставлению</w:t>
        <w:br/>
        <w:t>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Контроль за соблюдением специалистами МОУ или МФЦ административных процедур, определенных настоящим Административным регламентом, текущий контроль за полнотой и качеством предоставления муниципальной услуги, за соблюдением должностными лицами МОУ или МФЦ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ОУ или МФЦ.</w:t>
      </w:r>
    </w:p>
    <w:p>
      <w:pPr>
        <w:pStyle w:val="Normal"/>
        <w:widowControl w:val="false"/>
        <w:ind w:firstLine="754"/>
        <w:jc w:val="both"/>
        <w:rPr/>
      </w:pPr>
      <w:r>
        <w:rPr>
          <w:b w:val="false"/>
          <w:sz w:val="28"/>
          <w:szCs w:val="28"/>
        </w:rPr>
        <w:t xml:space="preserve">4.2. Порядок и периодичность осуществления плановых </w:t>
        <w:br/>
        <w:t xml:space="preserve">и внеплановых проверок полноты и качества предоставления </w:t>
        <w:br/>
        <w:t xml:space="preserve">муниципальной услуги, в том числе порядок и формы </w:t>
        <w:br/>
        <w:t xml:space="preserve">контроля за полнотой и качеством предоставления </w:t>
        <w:br/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 заявителей, принятие решений и подготовку ответов на обращения заявителей, содержащие жалобы на решения, действия (бездействие) специалистов МОУ и МФЦ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widowControl w:val="false"/>
        <w:ind w:firstLine="753"/>
        <w:jc w:val="both"/>
        <w:rPr/>
      </w:pPr>
      <w:r>
        <w:rPr>
          <w:b w:val="false"/>
          <w:sz w:val="28"/>
          <w:szCs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</w:t>
        <w:br/>
        <w:t>(осуществляемые) ими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пециалисты МОУ, МФЦ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МОУ, МФЦ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</w:t>
        <w:br/>
        <w:t>муниципальную услугу, а также его должностных лиц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дача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1.1. Заявитель имеет право на обжалование решений и действий (бездействия) МОУ, должностного лица МОУ, предоставляющего муниципальную услугу, в досудебном (внесудебном)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1.2. Заявитель может обратиться с жалобой по основаниям и в порядке, предусмотренным </w:t>
      </w:r>
      <w:hyperlink r:id="rId7">
        <w:r>
          <w:rPr>
            <w:rStyle w:val="InternetLink"/>
            <w:b w:val="false"/>
            <w:sz w:val="28"/>
            <w:szCs w:val="28"/>
          </w:rPr>
          <w:t>статьями 11.1</w:t>
        </w:r>
      </w:hyperlink>
      <w:r>
        <w:rPr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sz w:val="28"/>
            <w:szCs w:val="28"/>
          </w:rPr>
          <w:t>11.2</w:t>
        </w:r>
      </w:hyperlink>
      <w:r>
        <w:rPr>
          <w:b w:val="false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Федеральный закон)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вгородской области, муниципальными правовыми актами органов местного самоуправления Хвойнин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Хвойнин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вгородской области, муниципальными правовыми актами органов местного самоуправления Хвойнин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органов местного самоуправления Хвойнин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тказ МОУ, должностного лица МОУ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bookmarkStart w:id="1" w:name="P317"/>
      <w:bookmarkEnd w:id="1"/>
      <w:r>
        <w:rPr>
          <w:b w:val="false"/>
          <w:sz w:val="28"/>
          <w:szCs w:val="28"/>
        </w:rPr>
        <w:t>5.1.3. Жалоба подается в МОУ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Заявитель может обжаловать действия (бездействие), а также решения, принятые в ходе предоставления муниципальной услуги, следующим должностным лицам: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пециалиста МОУ - руководителю МОУ или лицу, исполняющему его обяза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руководителя МОУ - председателю комитета, заместителю Главы администрации Хвойн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я Главы администрации Хвойнинского муниципального района - главе Хвойн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1.4. Прием жалоб в письменной форме осуществляется МОУ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 в месте, где заявителем получен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1.5. В электронном виде жалоба может быть подана заявителем посредством официального сайта Администрации Хвойнинского муниципальн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2" w:name="P329"/>
      <w:bookmarkEnd w:id="2"/>
      <w:r>
        <w:rPr>
          <w:b w:val="false"/>
          <w:sz w:val="28"/>
          <w:szCs w:val="28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1.7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менование МОУ, должностного лица МОУ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ведения об обжалуемых решениях и действиях (бездействии) МОУ, должностного лица МОУ, предоставляющего муниципальную услугу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доводы, на основании которых заявитель не согласен с решениями и действиями (бездействием) МОУ, должностного лица МО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1.8. При получении жалобы, в которой содержатся нецензурные либо оскорбительные выражения, угрозы жизни, здоровью и имуществу должностного лица МОУ, предоставляющего муниципальную услугу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9. МОУ обеспечива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информирование заявителей о порядке обжалования решений и действий (бездействия) МОУ, должностного лица МОУ, предоставляющего муниципальную услугу, посредством размещения информации на стендах в местах предоставления муниципальных услуг, на официальном сайте МОУ, в сети Интернет, на ЕПГУ и РПГУ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консультирование заявителей о порядке обжалования решений и действий (бездействия) МОУ, должностного лица МОУ, предоставляющего муниципальную услугу, в том числе по телефону, электронной почте, при личном приеме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Рассмотрение жалоб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2.1. Жалоба на нарушение порядка предоставления муниципальной услуги вследствие решений и действий (бездействия) МОУ, должностного лица МОУ, предоставляющего муниципальную услугу, рассматривается МОУ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2.2. Жалоба, поступившая в М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МОУ, должностного лица МО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bookmarkStart w:id="3" w:name="P348"/>
      <w:bookmarkEnd w:id="3"/>
      <w:r>
        <w:rPr>
          <w:b w:val="false"/>
          <w:sz w:val="28"/>
          <w:szCs w:val="28"/>
        </w:rPr>
        <w:t xml:space="preserve">5.2.3. По результатам рассмотрения жалобы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частью 7  статьи 11.2</w:t>
        </w:r>
      </w:hyperlink>
      <w:r>
        <w:rPr>
          <w:b w:val="false"/>
          <w:sz w:val="28"/>
          <w:szCs w:val="28"/>
        </w:rPr>
        <w:t xml:space="preserve"> Федерального закона МОУ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Великого Новгорода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тказать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2.4. Не позднее дня, следующего за днем принятия решения, указанного в пункте 5.2.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менование МО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омер, дата, место принятия решения, включая сведения о должностном лице МОУ, специалистах МОУ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widowControl w:val="false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3.1. Положения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, устанавливающие порядок рассмотрения жалоб на нарушения прав заявителе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 мая 2006 года  № 59-ФЗ "О порядке рассмотрения обращений граждан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МОУ, должностного лица МОУ, предоставляющего муниципальную услугу,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b w:val="false"/>
            <w:sz w:val="28"/>
            <w:szCs w:val="28"/>
          </w:rPr>
          <w:t>статьями 218</w:t>
        </w:r>
      </w:hyperlink>
      <w:r>
        <w:rPr>
          <w:b w:val="false"/>
          <w:sz w:val="28"/>
          <w:szCs w:val="28"/>
        </w:rPr>
        <w:t xml:space="preserve"> и </w:t>
      </w:r>
      <w:hyperlink r:id="rId13">
        <w:r>
          <w:rPr>
            <w:rStyle w:val="InternetLink"/>
            <w:b w:val="false"/>
            <w:sz w:val="28"/>
            <w:szCs w:val="28"/>
          </w:rPr>
          <w:t>219</w:t>
        </w:r>
      </w:hyperlink>
      <w:r>
        <w:rPr>
          <w:b w:val="false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заявлением об оспаривании решений, действий (бездействия) органов местного   самоуправления в течение трех месяцев со дня, когда ему стало известно о нарушении его прав, свобод и законных интересов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  <w:r>
        <w:br w:type="page"/>
      </w:r>
    </w:p>
    <w:p>
      <w:pPr>
        <w:pStyle w:val="Normal"/>
        <w:ind w:left="963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9639" w:hanging="0"/>
        <w:jc w:val="both"/>
        <w:rPr/>
      </w:pPr>
      <w:r>
        <w:rPr>
          <w:b w:val="false"/>
          <w:sz w:val="28"/>
          <w:szCs w:val="28"/>
        </w:rPr>
        <w:t xml:space="preserve">к административному регламенту </w:t>
      </w:r>
      <w:r>
        <w:rPr>
          <w:b w:val="false"/>
          <w:spacing w:val="-4"/>
          <w:sz w:val="28"/>
          <w:szCs w:val="28"/>
        </w:rPr>
        <w:t>предоставления</w:t>
      </w:r>
      <w:r>
        <w:rPr>
          <w:b w:val="false"/>
          <w:sz w:val="28"/>
          <w:szCs w:val="28"/>
        </w:rPr>
        <w:t xml:space="preserve"> государствен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left="100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 и справочные телефоны государственных образовательных учреждений, непосредственно предоставляющих государственную услугу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300"/>
        <w:gridCol w:w="2300"/>
        <w:gridCol w:w="2300"/>
        <w:gridCol w:w="320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образовательной орган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а телефонов для справ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реса электронной почты, официального сайт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  средняя школа №1 им. А.М.Денисова  п. Хвой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80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п. Хвойная,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ул. Ломоносова, дом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0-4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16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mdoush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17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www.5317shkid.edusite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  «Средняя школа №2 п. Хвойна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п. Хвойная,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ул. Связи, дом 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1-0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18">
              <w:r>
                <w:rPr>
                  <w:rStyle w:val="InternetLink"/>
                  <w:rFonts w:eastAsia="Tahoma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maousosch2@yandex.ru</w:t>
              </w:r>
            </w:hyperlink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19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school2hvoyninskiy.edusite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  «Средняя школа с. Анциферов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с. Анциферово, ул. Октябрьская, дом 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1-9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0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ansif.shcool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1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5317ansif.edusite.ru/</w:t>
              </w:r>
            </w:hyperlink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  «Средняя школа  с. Левоча»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с. Левоча, ул. Никольская, дом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6-67-54-6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2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shkola-levocha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3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www.5317slev.edusite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  «Средняя школа п. Юбилейный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п. Юбилейный, ул. Юности, дом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4-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rFonts w:eastAsia="Tahoma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leonila.kozlova@yandex.ru</w:t>
              </w:r>
            </w:hyperlink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5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yubileyniy.hvoyninskiy.okpmo.nov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 xml:space="preserve">филиал муниципального общеобразовательного учреждения   «Средняя школа с. Песь» в д.Миголощ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д. Миголощи, ул. Лесная, дом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3-3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6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mig-shkola90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7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5317spes.edusite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 xml:space="preserve">филиал муниципального общеобразовательного учреждения   «Средняя школа п. Юбилейный» в с. Минц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с. Минцы, ул. Шоссейная, дом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2-9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</w:rPr>
                <w:t>gkomyakova@yandex.r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29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yubileyniy.hvoyninskiy.okpmo.nov.ru</w:t>
              </w:r>
            </w:hyperlink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  «Средняя школа с. Пес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174576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>
                <w:rFonts w:eastAsia="Tahoma"/>
                <w:b w:val="false"/>
                <w:color w:val="000000"/>
                <w:sz w:val="24"/>
                <w:szCs w:val="24"/>
                <w:lang w:bidi="ru-RU"/>
              </w:rPr>
              <w:t>Новгородская обл., Хвойнинский район, с. Песь, пер. Школьный, дом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.-пт. – 08.00-17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.-Вс. - выход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816-67-56-2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hyperlink r:id="rId30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bidi="ru-RU"/>
                </w:rPr>
                <w:t>http://5317spes.edusite.ru/</w:t>
              </w:r>
            </w:hyperlink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20" w:top="158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1260" w:leader="none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62" w:hanging="0"/>
        <w:jc w:val="both"/>
        <w:rPr/>
      </w:pPr>
      <w:r>
        <w:rPr>
          <w:b w:val="false"/>
          <w:spacing w:val="-4"/>
          <w:sz w:val="28"/>
          <w:szCs w:val="28"/>
        </w:rPr>
        <w:t xml:space="preserve">к административному регламенту предоставления государственной </w:t>
      </w:r>
      <w:r>
        <w:rPr>
          <w:b w:val="false"/>
          <w:spacing w:val="-12"/>
          <w:sz w:val="28"/>
          <w:szCs w:val="28"/>
        </w:rPr>
        <w:t>услуги по предоставлению информации</w:t>
      </w:r>
      <w:r>
        <w:rPr>
          <w:b w:val="false"/>
          <w:spacing w:val="-4"/>
          <w:sz w:val="28"/>
          <w:szCs w:val="28"/>
        </w:rPr>
        <w:t xml:space="preserve">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jc w:val="right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схема предоставления государственной услуг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ача родителем (законным представителем) учащегос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0.9pt" to="226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ем, регистрация и рассмотрение заявл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714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.35pt" to="226.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0</wp:posOffset>
                </wp:positionH>
                <wp:positionV relativeFrom="paragraph">
                  <wp:posOffset>165735</wp:posOffset>
                </wp:positionV>
                <wp:extent cx="2887345" cy="1666875"/>
                <wp:effectExtent l="10160" t="635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66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 отказа  в предоставлении услуги 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5pt;margin-top:13.05pt;width:227.3pt;height:131.2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 отказа  в предоставлении услуги 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125730</wp:posOffset>
                </wp:positionV>
                <wp:extent cx="465455" cy="34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5pt;mso-wrap-distance-left:9.05pt;mso-wrap-distance-right:9.05pt;mso-wrap-distance-top:0pt;mso-wrap-distance-bottom:0pt;margin-top:9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116205</wp:posOffset>
                </wp:positionV>
                <wp:extent cx="581025" cy="19050"/>
                <wp:effectExtent l="635" t="36195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9.15pt" to="388.1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16205</wp:posOffset>
                </wp:positionV>
                <wp:extent cx="514350" cy="9525"/>
                <wp:effectExtent l="635" t="30480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15pt" to="113.6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ragraph">
                  <wp:posOffset>20320</wp:posOffset>
                </wp:positionV>
                <wp:extent cx="622935" cy="349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7.5pt;mso-wrap-distance-left:9.05pt;mso-wrap-distance-right:9.05pt;mso-wrap-distance-top:0pt;mso-wrap-distance-bottom:0pt;margin-top:1.6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315</wp:posOffset>
                </wp:positionH>
                <wp:positionV relativeFrom="paragraph">
                  <wp:posOffset>15875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5pt" to="408.4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254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0.2pt" to="57.4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125730</wp:posOffset>
                </wp:positionV>
                <wp:extent cx="1515110" cy="838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каз  в 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66.05pt;mso-wrap-distance-left:9.05pt;mso-wrap-distance-right:9.05pt;mso-wrap-distance-top:0pt;mso-wrap-distance-bottom:0pt;margin-top:9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каз  в 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330</wp:posOffset>
                </wp:positionH>
                <wp:positionV relativeFrom="paragraph">
                  <wp:posOffset>87630</wp:posOffset>
                </wp:positionV>
                <wp:extent cx="2185670" cy="505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ыдача уникального пригласи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8pt;mso-wrap-distance-left:9.05pt;mso-wrap-distance-right:9.05pt;mso-wrap-distance-top:0pt;mso-wrap-distance-bottom:0pt;margin-top:6.9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Выдача уникального пригласи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0320</wp:posOffset>
                </wp:positionH>
                <wp:positionV relativeFrom="paragraph">
                  <wp:posOffset>65405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5.15pt" to="401.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790</wp:posOffset>
                </wp:positionH>
                <wp:positionV relativeFrom="paragraph">
                  <wp:posOffset>104140</wp:posOffset>
                </wp:positionV>
                <wp:extent cx="3077210" cy="1124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лучение информации в системе «электронного дневник, электронный журнал успеваемости» с использованием информационно-телекоммуникационной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88.55pt;mso-wrap-distance-left:9.05pt;mso-wrap-distance-right:9.05pt;mso-wrap-distance-top:0pt;mso-wrap-distance-bottom:0pt;margin-top:8.2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олучение информации в системе «электронного дневник, электронный журнал успеваемости» с использованием информационно-телекоммуникационной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985" w:right="851" w:gutter="0" w:header="720" w:top="1588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720"/>
      <w:jc w:val="right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novreg.ru/" TargetMode="External"/><Relationship Id="rId7" Type="http://schemas.openxmlformats.org/officeDocument/2006/relationships/hyperlink" Target="consultantplus://offline/ref=8B03F53A5CC0C150E52F733341DB370F03726D5C23B9A5957A99BF133FD8C7796F2A6F27KCRFH" TargetMode="External"/><Relationship Id="rId8" Type="http://schemas.openxmlformats.org/officeDocument/2006/relationships/hyperlink" Target="consultantplus://offline/ref=8B03F53A5CC0C150E52F733341DB370F03726D5C23B9A5957A99BF133FD8C7796F2A6F2FC7KER9H" TargetMode="External"/><Relationship Id="rId9" Type="http://schemas.openxmlformats.org/officeDocument/2006/relationships/hyperlink" Target="consultantplus://offline/ref=8B03F53A5CC0C150E52F733341DB370F03726D5C23B9A5957A99BF133FD8C7796F2A6F2FC6KER6H" TargetMode="External"/><Relationship Id="rId10" Type="http://schemas.openxmlformats.org/officeDocument/2006/relationships/hyperlink" Target="consultantplus://offline/ref=8B03F53A5CC0C150E52F733341DB370F03726D5C23B9A5957A99BF133FKDR8H" TargetMode="External"/><Relationship Id="rId11" Type="http://schemas.openxmlformats.org/officeDocument/2006/relationships/hyperlink" Target="consultantplus://offline/ref=8B03F53A5CC0C150E52F733341DB370F0372665D24B4A5957A99BF133FKDR8H" TargetMode="External"/><Relationship Id="rId12" Type="http://schemas.openxmlformats.org/officeDocument/2006/relationships/hyperlink" Target="consultantplus://offline/ref=8B03F53A5CC0C150E52F733341DB370F03736F5824BDA5957A99BF133FD8C7796F2A6F2FC7EFC7DAK7R6H" TargetMode="External"/><Relationship Id="rId13" Type="http://schemas.openxmlformats.org/officeDocument/2006/relationships/hyperlink" Target="consultantplus://offline/ref=8B03F53A5CC0C150E52F733341DB370F03736F5824BDA5957A99BF133FD8C7796F2A6F2FC7EFC7D9K7R1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mailto:mdoush1@mail.ru" TargetMode="External"/><Relationship Id="rId17" Type="http://schemas.openxmlformats.org/officeDocument/2006/relationships/hyperlink" Target="http://www.5317shkid.edusite.ru/" TargetMode="External"/><Relationship Id="rId18" Type="http://schemas.openxmlformats.org/officeDocument/2006/relationships/hyperlink" Target="mailto:maousosch2@yandex.ru" TargetMode="External"/><Relationship Id="rId19" Type="http://schemas.openxmlformats.org/officeDocument/2006/relationships/hyperlink" Target="http://school2hvoyninskiy.edusite.ru/" TargetMode="External"/><Relationship Id="rId20" Type="http://schemas.openxmlformats.org/officeDocument/2006/relationships/hyperlink" Target="mailto:ansif.shcool@rambler.ru" TargetMode="External"/><Relationship Id="rId21" Type="http://schemas.openxmlformats.org/officeDocument/2006/relationships/hyperlink" Target="http://5317ansif.edusite.ru/" TargetMode="External"/><Relationship Id="rId22" Type="http://schemas.openxmlformats.org/officeDocument/2006/relationships/hyperlink" Target="mailto:shkola-levocha@yandex.ru" TargetMode="External"/><Relationship Id="rId23" Type="http://schemas.openxmlformats.org/officeDocument/2006/relationships/hyperlink" Target="http://www.5317slev.edusite.ru/" TargetMode="External"/><Relationship Id="rId24" Type="http://schemas.openxmlformats.org/officeDocument/2006/relationships/hyperlink" Target="mailto:leonila.kozlova@yandex.ru" TargetMode="External"/><Relationship Id="rId25" Type="http://schemas.openxmlformats.org/officeDocument/2006/relationships/hyperlink" Target="http://yubileyniy.hvoyninskiy.okpmo.nov.ru/" TargetMode="External"/><Relationship Id="rId26" Type="http://schemas.openxmlformats.org/officeDocument/2006/relationships/hyperlink" Target="mailto:mig-shkola90@yandex.ru" TargetMode="External"/><Relationship Id="rId27" Type="http://schemas.openxmlformats.org/officeDocument/2006/relationships/hyperlink" Target="http://5317spes.edusite.ru/" TargetMode="External"/><Relationship Id="rId28" Type="http://schemas.openxmlformats.org/officeDocument/2006/relationships/hyperlink" Target="mailto:gkomyakova@yandex.ru" TargetMode="External"/><Relationship Id="rId29" Type="http://schemas.openxmlformats.org/officeDocument/2006/relationships/hyperlink" Target="http://yubileyniy.hvoyninskiy.okpmo.nov.ru/" TargetMode="External"/><Relationship Id="rId30" Type="http://schemas.openxmlformats.org/officeDocument/2006/relationships/hyperlink" Target="http://5317spes.edusite.ru/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1:00Z</dcterms:created>
  <dc:creator>Comp</dc:creator>
  <dc:description/>
  <cp:keywords/>
  <dc:language>en-US</dc:language>
  <cp:lastModifiedBy>User</cp:lastModifiedBy>
  <cp:lastPrinted>2017-04-03T11:52:00Z</cp:lastPrinted>
  <dcterms:modified xsi:type="dcterms:W3CDTF">2017-04-03T08:56:00Z</dcterms:modified>
  <cp:revision>3</cp:revision>
  <dc:subject/>
  <dc:title> </dc:title>
</cp:coreProperties>
</file>