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детей и взрослых в сфере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Администрация 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дополнительного образования детей и взрослых в сфере культуры и искус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Постановление</w:t>
      </w:r>
      <w:r>
        <w:rPr>
          <w:rStyle w:val="11"/>
          <w:rFonts w:cs="Times New Roman"/>
          <w:b/>
          <w:sz w:val="28"/>
          <w:szCs w:val="28"/>
        </w:rPr>
        <w:t xml:space="preserve"> Администрации Хвойнинского муниципального круга от 07.09.2018 года № 678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1"/>
              <w:widowControl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left="-6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Администрации Хвойнинского муниципального округа Новгородской области </w:t>
            </w:r>
          </w:p>
          <w:p>
            <w:pPr>
              <w:pStyle w:val="ConsPlusNormal1"/>
              <w:widowControl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1.07.2021 №685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РЕДОСТАВЛЕНИЯ МУНИЦИПАЛЬНОЙ УСЛУГИ</w:t>
        <w:br/>
      </w:r>
      <w:r>
        <w:rPr>
          <w:rStyle w:val="3"/>
          <w:rFonts w:cs="Times New Roman"/>
          <w:b w:val="false"/>
          <w:sz w:val="28"/>
          <w:szCs w:val="28"/>
        </w:rPr>
        <w:t xml:space="preserve">«ПРЕДОСТАВЛЕНИЕ ДОПОЛНИТЕЛЬНОГО ОБРАЗОВАНИЯ ДЕТЕЙ И ВЗРОСЛЫХ В СФЕРЕ КУЛЬТУРЫ И ИСКУССТВА»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муниципального бюджетного учреждения дополнительного образования «Детская школа искусств» п.Хвойная (далее – МБУДО «ДШИ» п.Хвойная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</w:t>
      </w:r>
      <w:r>
        <w:rPr>
          <w:b w:val="false"/>
          <w:sz w:val="28"/>
          <w:szCs w:val="28"/>
        </w:rPr>
        <w:t xml:space="preserve">предоставления дополнительного образования детей и взрослых в сфере культуры и искусства </w:t>
      </w:r>
      <w:r>
        <w:rPr>
          <w:b w:val="false"/>
          <w:iCs/>
          <w:sz w:val="28"/>
          <w:szCs w:val="28"/>
        </w:rPr>
        <w:t>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 xml:space="preserve">, взаимодействия </w:t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 xml:space="preserve">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дополнительному образования в сфере культуры и искус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</w:t>
      </w:r>
      <w:r>
        <w:rPr>
          <w:b w:val="false"/>
          <w:sz w:val="28"/>
          <w:szCs w:val="28"/>
        </w:rPr>
        <w:t>физические лица - родители (законные представители) несовершеннолетних поступающих, имеющие детей в возрасте от  6 до 14 лет, несовершеннолетние в возрасте от 14 до 18 лет, желающие получить дополнительное образование в МБУДО «ДШИ» 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</w:t>
      </w:r>
      <w:r>
        <w:rPr>
          <w:b w:val="false"/>
          <w:sz w:val="28"/>
          <w:szCs w:val="28"/>
        </w:rPr>
        <w:t>МБУДО «ДШИ» п.Хвойн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 xml:space="preserve">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3.2. На информационных стендах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 xml:space="preserve">, на официальном сайте </w:t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 xml:space="preserve">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учреждением дополнительного образования «Детская школа искусств» п.Хвойная, учредителем учреждения является Хвойнинский муниципальный округ,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не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eastAsia="zxx"/>
        </w:rPr>
        <w:t>выдача заявителям свидетельства об окончании</w:t>
      </w:r>
      <w:r>
        <w:rPr>
          <w:b w:val="false"/>
          <w:sz w:val="28"/>
          <w:szCs w:val="28"/>
        </w:rPr>
        <w:t xml:space="preserve">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оначальное уведомление заявителей осуществляется посредством размещения приказа о зачислении на стенде учреждения и на интернет-сайте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eastAsia="zxx"/>
        </w:rPr>
        <w:t xml:space="preserve"> выдача свидетельства учащимся об окончании</w:t>
      </w:r>
      <w:r>
        <w:rPr>
          <w:b w:val="false"/>
          <w:sz w:val="28"/>
          <w:szCs w:val="28"/>
        </w:rPr>
        <w:t xml:space="preserve"> МБУДО «ДШИ» п.Хвойна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в соответствии с режимом работы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оказания муниципальной услуги в МБУДО «ДШИ» п.Хвойна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ый год начинается 01 сентября и заканчивается 31 мая и делится на учебные четверти со сроками, установленными для школ системы образования. Осенние, зимние, весенние каникулы проводятся в сроки, установленные для общеобразовательных школ. Занятия проводятся согласно расписанию занятий, календарного плана и плана учебно-воспитательной работы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БУДО «ДШИ» п.Хвойная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6.1. Документом, необходимым для осуществления предоставления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МБУДО «ДШИ» п.Хвойная, является заявление, с обязательным указанием в н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и, имени и отчества руководителя МБУДО «ДШИ» п.Хвойная с указанием занимаемой им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илии, имени и отчества заявителя (получателя), почтового или электронного адреса, по которому должен быть направлен ответ - для физических лиц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ранного способа информирования (получения информации): почтовое сообщение, сообщение по электронной почте, по телефону, факсимильной связь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Заявление может быть подано как при личном обращении в МБУДО «ДШИ» п.Хвойная, так и направлено почтовой, факсимильной связью или по электронной поч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быть написано на русском языке. В тексте заявления не допускается использование сокращений слов и аббревиатур, содержания оскорблений в любой форме, а также вопросов не по существу предоставления государствен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(получатель) муниципальной услуги, подписав заявление, соглашается и предоставляет право работникам МБУДО «ДШИ» п.Хвойная на обработку предоставленных в заявлени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 размещена в приложении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bookmarkStart w:id="0" w:name="sub_12261"/>
      <w:bookmarkEnd w:id="0"/>
      <w:r>
        <w:rPr>
          <w:b w:val="false"/>
          <w:spacing w:val="-4"/>
          <w:sz w:val="28"/>
          <w:szCs w:val="28"/>
        </w:rPr>
        <w:t>2.6.3.</w:t>
        <w:tab/>
      </w:r>
      <w:r>
        <w:rPr>
          <w:b w:val="false"/>
          <w:sz w:val="28"/>
          <w:szCs w:val="28"/>
        </w:rPr>
        <w:t xml:space="preserve">Для оказания муниципальной услуги заявитель представляет при личном обращении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до 14 лет -заявление родителей (законных представителей) несовершеннолетних поступающих  на имя директора МБУДО «ДШИ» п.Хвойна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для детей, достигших 14-летнего возраста - </w:t>
      </w:r>
      <w:r>
        <w:rPr>
          <w:b w:val="false"/>
          <w:spacing w:val="-6"/>
          <w:sz w:val="28"/>
          <w:szCs w:val="28"/>
        </w:rPr>
        <w:t xml:space="preserve">заявление на имя директора </w:t>
      </w:r>
      <w:r>
        <w:rPr>
          <w:b w:val="false"/>
          <w:sz w:val="28"/>
          <w:szCs w:val="28"/>
        </w:rPr>
        <w:t>МБУДО «ДШИ» п. Хвойная</w:t>
      </w:r>
      <w:r>
        <w:rPr>
          <w:b w:val="false"/>
          <w:spacing w:val="-6"/>
          <w:sz w:val="28"/>
          <w:szCs w:val="28"/>
        </w:rPr>
        <w:t xml:space="preserve"> родителей (законных представителей)</w:t>
      </w:r>
      <w:r>
        <w:rPr>
          <w:b w:val="false"/>
          <w:sz w:val="28"/>
          <w:szCs w:val="28"/>
        </w:rPr>
        <w:t xml:space="preserve"> поступающих несовершеннолетних либо самих поступающих, с обязательным письменным согласием их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вершеннолетних обучающихся, достигших 18-летнего возраста (взрослых) - личное заявление на имя директора МБУДО «ДШИ» 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sub_12261"/>
      <w:bookmarkEnd w:id="1"/>
      <w:r>
        <w:rPr>
          <w:b w:val="false"/>
          <w:sz w:val="28"/>
          <w:szCs w:val="28"/>
        </w:rPr>
        <w:t>Рекомендуемая форма заявления размещ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Style w:val="12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приеме документов может быть отказано в случа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Style w:val="12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2.9.1. В приеме документов может быть отказано в случа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1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физических данных, необходимых для занятий, либо отсутствие музыкальных способностей, подтверждаемые решением приемной комиссии, назначенной приказом директора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редставление заявителем необходимых документов, перечень которых установлен пунктом  п.2.6.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ояние здоровья ребенка, не соответствующее требованиям, предъявляемым для занятий в соответствующих группах дополнительного образования, подтвержденное медицинским заключ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удовлетворительный результат вступительных экзаме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свободных мест в МБУДО «ДШИ» п. Хвой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казание муниципальной услуги может быть приостановлено заявителем на период болезни ребен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б окончании МБУДО «ДШИ» 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Размер платы, взимаемой с заявителя при предоставлении муниципальной услуги и способы ее взимания в случаях, предусмотренных федеральными законами и принимаемыми в соответствии с ними иными нормативными правовыми актами РФ, нормативными правовыми актами субъектов РФ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9"/>
          <w:b/>
          <w:color w:val="000000"/>
          <w:sz w:val="28"/>
          <w:szCs w:val="28"/>
        </w:rPr>
        <w:t>2.13.2. Муниципальная услуга оказывается безвозмездно и на платной осно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" w:name="sub_1291"/>
      <w:r>
        <w:rPr>
          <w:b w:val="false"/>
          <w:sz w:val="28"/>
          <w:szCs w:val="28"/>
        </w:rPr>
        <w:t xml:space="preserve">2.13.3.Размер платы за предоставление муниципальной услуги и льготы при предоставлении муниципальной услуги определяется </w:t>
      </w:r>
      <w:bookmarkEnd w:id="2"/>
      <w:r>
        <w:rPr>
          <w:b w:val="false"/>
          <w:sz w:val="28"/>
          <w:szCs w:val="28"/>
        </w:rPr>
        <w:t xml:space="preserve">в соответствии с законодательством. Комитет утверждает перечень оказываемых населению платных услуг, согласовывает цены и тарифы на продукцию (услуги) подведомственных муниципальных бюджетных (автономных) учреждений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3.4. МБУДО «ДШИ» п. Хвойная оказывают платные образовательные услуги по договорам об оказании платных образовательных услу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4.1.Максимальный срок  ожидания в очереди при личном обращении заявителя не может превышать 15 минут.</w:t>
      </w:r>
      <w:bookmarkStart w:id="3" w:name="sub_12110"/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2"/>
          <w:b w:val="false"/>
          <w:b w:val="false"/>
          <w:sz w:val="28"/>
          <w:szCs w:val="28"/>
        </w:rPr>
      </w:pPr>
      <w:r>
        <w:rPr/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19"/>
          <w:b/>
          <w:color w:val="000000"/>
          <w:sz w:val="28"/>
          <w:szCs w:val="28"/>
        </w:rPr>
        <w:t>2.15.1.Заявление о предоставлении муниципальной услуги рассматривается в момент обращения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5.2.Регистрация заявления о приеме в МБУДО «ДШИ» п.Хвойная  осуществляется в момент подач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МБУДО «ДШИ» п.Хвойная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МБУДО «ДШИ» п.Хвойна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МБУДО «ДШИ» п.Хвойная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 Основанием для начала административной процедуры является </w:t>
      </w:r>
      <w:bookmarkStart w:id="4" w:name="sub_1331"/>
      <w:r>
        <w:rPr>
          <w:b w:val="false"/>
          <w:sz w:val="28"/>
          <w:szCs w:val="28"/>
        </w:rPr>
        <w:t xml:space="preserve">объявление о наборе детей на обучение на новый учебный го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. Поступление от заявителя заявления о предоставлении муниципальной услуги  и иных документов: </w:t>
      </w:r>
      <w:bookmarkEnd w:id="4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бумажном носителе непосредственно в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бумажном носителе в МБУДО «ДШИ» п.Хвойная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При личной форме подачи документов в МБУДО «ДШИ» п.Хвойная подача заявления и иных документов осуществляется  в порядке общей очереди в приемные часы или по предварительной запис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МБУДО «ДШИ» п.Хвойная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ДО «ДШИ» п.Хвойна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БУДО «ДШИ» п.Хвойна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МБУДО «ДШИ» п.Хвойная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БУДО «ДШИ» п.Хвойная, должностное лицо МБУДО «ДШИ» п.Хвойная, ответственное за прием документов формирует документы (дело) и передает их должностному лицу МБУДО «ДШИ» п.Хвойная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МБУДО «ДШИ» п.Хвойная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. МБУДО «ДШИ» п.Хвойна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ончательным результатом процедуры является внесение ребенка в списки абитури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свободных мест в МБУДО «ДШИ» п.Хвойная поданное заявление ставится в очередь, о чём уведомляется заявитель в уст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ступлении очерёдности заявителя (появление свободных мест), его информируют об этом в течение 3 дней с момента появления свободных мест путём устного уведомл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МБУДО «ДШИ» п.Хвойная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МБУДО «ДШИ» п.Хвойная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МБУДО «ДШИ» п.Хвойная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ежведомственные запросы для оказания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БУДО «ДШИ» п.Хвойная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МБУДО «ДШИ» п.Хвойная принимает проект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предоставлении муниципальной услуги решение подписывается руководителем МБУДО «ДШИ» п.Хвойная и регистрируется в системе электронного документооборота МБУДО «ДШИ» п.Хвойн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МБУДО «ДШИ» п.Хвойная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МБУДО «ДШИ» п.Хвойная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МБУДО «ДШИ» п.Хвойная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МБУДО «ДШИ» п.Хвойная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решение о зачислении или об отказе в зачислении в МБУДО «ДШИ» п.Хвойная. 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ДО «ДШИ» п.Хвойн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МБУДО «ДШИ» п.Хвойна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ДО «ДШИ» п.Хвойн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в случае заключения соглашения о взаимодействии между МБУДО «ДШИ» п.Хвойная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БУДО «ДШИ» п.Хвойная </w:t>
      </w:r>
      <w:hyperlink r:id="rId1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МБУДО «ДШИ» п.Хвойная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БУДО «ДШИ» п.Хвойна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БУДО «ДШИ» п.Хвойна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БУК ХК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БУДО «ДШИ» п.Хвойна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МБУДО «ДШИ» п.Хвойна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БУДО «ДШИ» п.Хвойная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БУДО «ДШИ» п.Хвойн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bCs w:val="false"/>
          <w:sz w:val="28"/>
          <w:szCs w:val="28"/>
        </w:rPr>
        <w:t xml:space="preserve">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b w:val="false"/>
          <w:sz w:val="28"/>
          <w:szCs w:val="28"/>
        </w:rPr>
        <w:t>МБУДО «ДШИ» п.Хвойная</w:t>
      </w:r>
      <w:r>
        <w:rPr>
          <w:rFonts w:eastAsia="Arial"/>
          <w:b w:val="false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МБУДО «ДШИ» п.Хвойная подается в комитет культуры, молодежной политики и спорта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БУДО «ДШИ» п.Хвойная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 посредством размещения информации на стендах в помещениях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b w:val="false"/>
          <w:sz w:val="28"/>
          <w:szCs w:val="28"/>
        </w:rPr>
        <w:t>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МБУДО «ДШИ» п.Хвойная, его должностных лиц,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/>
      </w:pPr>
      <w:r>
        <w:rPr>
          <w:rFonts w:eastAsia="Calibri" w:cs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270"/>
            </w:tblGrid>
            <w:tr>
              <w:trPr>
                <w:trHeight w:val="80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му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6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кого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(указать ФИО заявителя, либо полное наименование юридического лица, указывается полностью, без сокращений) 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/ факс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ind w:left="2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редоставление дополнительного образования детей и взрослых в сфере культуры и искус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шу принять моего сына (дочь)___________________________________________</w:t>
            </w:r>
            <w:r>
              <w:rPr>
                <w:b w:val="false"/>
              </w:rPr>
              <w:tab/>
              <w:t xml:space="preserve">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БУДО «ДШИ» п.Хвойная по образовательной программе: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:__________________Гражданство:___________________________  Домашний адрес:_____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м общеобразовательном учреждении обучается (школа)  ______________ класс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 сообщаю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факт. проживания: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52"/>
              <w:gridCol w:w="58"/>
              <w:gridCol w:w="2740"/>
              <w:gridCol w:w="95"/>
              <w:gridCol w:w="184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ать (ФИО):</w:t>
                  </w:r>
                </w:p>
              </w:tc>
              <w:tc>
                <w:tcPr>
                  <w:tcW w:w="708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Место работы: 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олжность: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дом.: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обильный телефон: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ец (ФИО):</w:t>
                  </w:r>
                </w:p>
              </w:tc>
              <w:tc>
                <w:tcPr>
                  <w:tcW w:w="708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Место работы: 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олжность: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дом.: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обильный телефон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 С копиями устава Учреждения, лицензии на осуществление образовательной деятельности, с правилами приема, внутреннего распорядка, отчисления, подачи апелляции при приеме по результатам проведения отбора ознакомлен(а)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913"/>
              <w:gridCol w:w="2635"/>
              <w:gridCol w:w="1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        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4518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  <w:p>
            <w:pPr>
              <w:pStyle w:val="Normal"/>
              <w:ind w:left="4518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принятом в отношении настоящего заявления решении прошу сообщить мне (нужное подчеркнуть): почтовым сообщением, сообщением по электронной почте, по телефону, факсимильной связь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заявителя (получателя):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39"/>
              <w:gridCol w:w="2096"/>
              <w:gridCol w:w="239"/>
              <w:gridCol w:w="1932"/>
            </w:tblGrid>
            <w:tr>
              <w:trPr>
                <w:trHeight w:val="497" w:hRule="atLeast"/>
              </w:trPr>
              <w:tc>
                <w:tcPr>
                  <w:tcW w:w="3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ind w:firstLine="11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ind w:firstLine="11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___» ___________ 20__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character" w:styleId="12">
    <w:name w:val="Текст сноски Знак1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1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0:00Z</dcterms:created>
  <dc:creator>Comp</dc:creator>
  <dc:description/>
  <dc:language>en-US</dc:language>
  <cp:lastModifiedBy>XTreme.ws</cp:lastModifiedBy>
  <cp:lastPrinted>2021-07-01T11:36:00Z</cp:lastPrinted>
  <dcterms:modified xsi:type="dcterms:W3CDTF">2021-07-02T12:00:00Z</dcterms:modified>
  <cp:revision>2</cp:revision>
  <dc:subject/>
  <dc:title/>
</cp:coreProperties>
</file>