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 к  оцифрованным издан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том числе  к  фонду   редких    книг, хранящихся  в библиотеках МБУК «Хвойнин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 соблюдения   требований законодатель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 об   авторских    и смежных   пра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.07. 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 «Предоставление доступа  к  оцифрованным изданиям, в  том числе  к  фонду   редких    книг, хранящихся  в библиотеках МБУК «Хвойнинская централизованная библиотечная система» с учетом  соблюдения   требований законодательства   Российской Федерации   об   авторских    и смежных   правах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Постановление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rFonts w:cs="Times New Roman"/>
          <w:b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 xml:space="preserve"> от </w:t>
      </w:r>
      <w:r>
        <w:rPr>
          <w:rStyle w:val="11"/>
          <w:rFonts w:cs="Times New Roman"/>
          <w:b/>
          <w:sz w:val="28"/>
          <w:szCs w:val="28"/>
        </w:rPr>
        <w:t xml:space="preserve"> 07.09.2018 № 680</w:t>
      </w:r>
      <w:r>
        <w:rPr>
          <w:rStyle w:val="11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 административного регламента  предоставления муниципальной  услуги «Предоставление доступа к  оцифрованным   изданиям, в  том числе  к  фонду   редких    книг, хранящихся в библиотеках МБУК «Межпоселенческая централизованная библиотечная система Хвойнинского муниципального района» считать утратившим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</w:tcPr>
          <w:p>
            <w:pPr>
              <w:pStyle w:val="ConsPlusNormal1"/>
              <w:widowControl/>
              <w:ind w:left="400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left="4004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widowControl/>
              <w:ind w:left="4004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войнинского муниципального округа </w:t>
            </w:r>
          </w:p>
          <w:p>
            <w:pPr>
              <w:pStyle w:val="ConsPlusNormal1"/>
              <w:widowControl/>
              <w:ind w:left="4004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8.07.2021 № 703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 xml:space="preserve">Предоставление доступа к оцифрованным изданиям,  в том числе к фонду редких книг, хранящимся в библиотеках МБУК «Хвойнинская централизованная библиотечная система»  с учетом соблюдения требований законода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вторских и смежных правах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муниципального бюджетного учреждения культуры «Хвойнинская централизованная библиотечная система» (далее – МБУК «ХЦБС»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предоставления доступа </w:t>
      </w:r>
      <w:r>
        <w:rPr>
          <w:b w:val="false"/>
          <w:sz w:val="28"/>
          <w:szCs w:val="28"/>
        </w:rPr>
        <w:t xml:space="preserve">к  оцифрованным        изданиям,  в  том числе  к  фонду   редких    книг, хранящимся     в библиотеках МБУК «Хвойнинская централизованная  библиотечная система»» с учетом  соблюдения   требований законодательства   Российской Федерации   об   авторских    и смежных   правах» </w:t>
      </w:r>
      <w:r>
        <w:rPr>
          <w:b w:val="false"/>
          <w:iCs/>
          <w:sz w:val="28"/>
          <w:szCs w:val="28"/>
        </w:rPr>
        <w:t>(далее – муниципальная услуга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взаимодействия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библиотечному дел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 физические и юридические лиц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b w:val="false"/>
          <w:sz w:val="28"/>
          <w:szCs w:val="28"/>
        </w:rPr>
        <w:t>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ступа  к  оцифрованным   изданиям, в  том числе  к  фонду   редких    книг, хранящимся в библиотеках МБУК «Хвойнинская централизованная библиотечная система» с учетом   соблюдения  требований законодательства   Российской Федерации   об    авторских    и смежных   прав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учреждением культуры «Хвойнинская централизованная библиотечная система», учредителем учреждения является Хвойнинский муниципальный округ,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не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   услуги   и     связанных   с   обращением в иные органы 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не предусмотренных настоящим административным регламент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оставление в электронном виде доступа к оцифрованным изданиям, в том числе к фонду редких книг, хранящимся в библиотеках МБУК «МЦБС»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ация представляется получателю в виде электронных копий изданий в одном из следующих возможных графических форматах: JPG, PDF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4.1.Срок предоставления муниципальной услуги с момента формирования запроса получателем услуги составляет не более - 2 (двух) мин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БУК «ХЦБС»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6.1. От получателей услуги не требуются документы для получения муниципальной услуги (бланки, формы обращения, заявления и иные документы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     государственных        органов,     органов  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  руководителя     МФЦ    при   первоначальном   отказе  в   приеме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1. Оснований для отказа в приеме документов, необходимых для предоставления муниципальной услуги не имеется.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10.1.</w:t>
      </w:r>
      <w:r>
        <w:rPr>
          <w:b w:val="false"/>
          <w:sz w:val="28"/>
          <w:szCs w:val="28"/>
        </w:rPr>
        <w:t xml:space="preserve"> Основания для приостановления предоставления муниципальной услуги либо отказа в предоставлении муниципальной услуги отсутствую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1. Предоставление муниципальной услуги осуществляется без взимания платы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МБУК «ХЦБС»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беспрепятственного доступа к объекту (зданию, помещению), в котором предоставляется  муниципальная  услуга,  а также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 Основанием для получения муниципальной услуги является обращение получателя услуги на Портал государственных услуг Новгородской области (www.pgu.nov.ru) или на Интернет-сайт МБУК «ХЦБС»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bibl.systema.ru/hvoynay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лучатель услуги обращается к Интернет-сайту МБУК «ХЦБС» посредствам работы с Порталом государственных услуг Новгородской области порталу или непосредственно к Интернет-сайту МБУК «ХЦБС», формулируя поисковый запрос по имеющимся поисковым поля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муниципальной услуги получатель услуги может ознакомиться со списком имеющихся в наличии электронных копий документов, просмотреть библиографическую информацию на каждый документ, выбрать необходимый документ и пролистать полный текст выбранного документа постранич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lineRule="atLeast" w:line="320" w:before="28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spacing w:lineRule="exact" w:line="24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ежведомственные запросы для оказания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й для отказа не имеется.</w:t>
      </w:r>
    </w:p>
    <w:p>
      <w:pPr>
        <w:pStyle w:val="Normal"/>
        <w:ind w:firstLine="708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6.1. Информация представляется получателю в виде электронных копий изданий в одном из следующих возможных графических форматах: JPG, PDF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>3.6.2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в случае заключения соглашения о взаимодействии между МБУК «ХЦБС», предоставляющим муниципальную услугу, и МФЦ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8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БУК «ХЦБС» </w:t>
      </w:r>
      <w:hyperlink r:id="rId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Должностное лицо  МБУК «ХЦБС» проводит проверку указанных в заявлении сведений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БУК «ХЦБС»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БУК «ХЦБС»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БУК «ХЦБС»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БУК «ХЦБС»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МБУК «ХЦБС»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БУК «ХЦБС»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МБУК «ХЦБС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БУК «ХЦБС»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МБУК </w:t>
      </w:r>
      <w:r>
        <w:rPr>
          <w:b w:val="false"/>
          <w:sz w:val="28"/>
          <w:szCs w:val="28"/>
        </w:rPr>
        <w:t xml:space="preserve">«ХЦБС» </w:t>
      </w:r>
      <w:r>
        <w:rPr>
          <w:b w:val="false"/>
          <w:bCs w:val="false"/>
          <w:sz w:val="28"/>
          <w:szCs w:val="28"/>
        </w:rPr>
        <w:t>при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интересованных лиц об их праве на досудебное    (внесудебное)   обжалование   действий (бездействия) и (или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 xml:space="preserve">Заявитель, права и законные интересы которого нарушены должностными лицами МБУК </w:t>
      </w:r>
      <w:r>
        <w:rPr>
          <w:b w:val="false"/>
          <w:sz w:val="28"/>
          <w:szCs w:val="28"/>
        </w:rPr>
        <w:t xml:space="preserve">«ХЦБС» </w:t>
      </w:r>
      <w:r>
        <w:rPr>
          <w:rFonts w:eastAsia="Arial"/>
          <w:b w:val="false"/>
          <w:sz w:val="28"/>
          <w:szCs w:val="28"/>
        </w:rPr>
        <w:t>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МБУК «ХЦБС» подается в комитет культуры, молодежной политики и спорта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МБУК «ХЦБС»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МБУК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МБУК «ХЦБС», его должностных лиц,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bibl.systema.ru/hvoynay" TargetMode="External"/><Relationship Id="rId8" Type="http://schemas.openxmlformats.org/officeDocument/2006/relationships/hyperlink" Target="https://mfc53.nov.ru/" TargetMode="External"/><Relationship Id="rId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7:00Z</dcterms:created>
  <dc:creator>Comp</dc:creator>
  <dc:description/>
  <dc:language>en-US</dc:language>
  <cp:lastModifiedBy>XTreme.ws</cp:lastModifiedBy>
  <cp:lastPrinted>2021-07-08T14:19:00Z</cp:lastPrinted>
  <dcterms:modified xsi:type="dcterms:W3CDTF">2021-07-12T06:37:00Z</dcterms:modified>
  <cp:revision>2</cp:revision>
  <dc:subject/>
  <dc:title/>
</cp:coreProperties>
</file>