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2010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е</w:t>
      </w:r>
      <w:r>
        <w:rPr>
          <w:rStyle w:val="11"/>
          <w:b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 xml:space="preserve"> от 07.09.2018 № 682 «Об утверждении  административного регламента  предоставления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 считать утратившим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52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5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культуры «Хвойнинская централизованная библиотечная система» (далее – МБУК «ХЦБС»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доступа </w:t>
      </w:r>
      <w:r>
        <w:rPr>
          <w:b w:val="false"/>
          <w:sz w:val="28"/>
          <w:szCs w:val="28"/>
        </w:rPr>
        <w:t>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</w:t>
      </w:r>
      <w:r>
        <w:rPr>
          <w:b w:val="false"/>
          <w:iCs/>
          <w:sz w:val="28"/>
          <w:szCs w:val="28"/>
        </w:rPr>
        <w:t>»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библиотечному дел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 (в лице их уполномоченных представителей), в том числе: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российские и иностранные граждане и лица без гражданства;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организации и общественные объедин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-органы государственной власти,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культуры «Хвойнинская централизованная библиотечная система»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  услуги   и   связанных    с   обращением   в иные органы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бодный и равный доступ получателей муниципальной услуги к справочно-поисковому аппарату и базам данных муниципа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редоставление доступа получателей муниципальной услуги к справочно-поисковому аппарату и базам данных муниципальных библиотек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в случае письменного обращения заявителя не должен превышать 20 дней со дня регистрации письменного обращения в порядке, установленном действующим законодательство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Максимальный срок предоставления получателю муниципальной услуги ответа на обращение в форме электронного документа специалистом МБУК «ХЦБС», ответственным за предоставление муниципальной услуги - 3 рабочих дн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3. СПА МБУК «ХЦБС» обновляется в течение месяца со дня поступления нового издания в библиотеку. Базы данных, правообладателями которых МБУК «ХЦБС» не являются, обновляются по мере приобретения этих баз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К «ХЦБС»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 Документом, необходимым для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, является заявление (запрос), с обязательным указанием в н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МБУК «ХЦБС»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го наименования, с указанием фамилии, имени и отчества и должности руководителя, адреса места нахождения - для юридических ли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обзорных, тематических и интерактивных экскурсий, на которые заявитель (получатель) желает записать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 может быть подано как при личном обращении в МБУК «ХЦБС», так и направлено почтовой, факсимильной связью или по электронной почте. При личном обращении заявителя в МБУК «ХЦБС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тательское требова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3. Заявление должно быть написано на русском языке. В тексте заявления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4. Заявитель (получатель) муниципальной услуги, подписав заявление, соглашается и предоставляет право работникам МБУК «ХЦБС»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(запроса) размещена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      государственных       органов,     органов  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   руководителя     МФЦ     при   первоначальном   отказе в прием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1. Оснований для отказа в приеме документов, необходимых для предоставления муниципальной услуги, не имеется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1. </w:t>
      </w:r>
      <w:r>
        <w:rPr>
          <w:b w:val="false"/>
          <w:sz w:val="28"/>
          <w:szCs w:val="28"/>
        </w:rPr>
        <w:t xml:space="preserve">Основанием для приостановления или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наступление одного из оснований, предусмотренных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еря или порча документов из фонда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сроков возврата документо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правил пользования МБУК «ХЦБС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неполадки на серверном оборудовании и/или технические проблемы с сетью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Дополнительные сервисные услуги оказываются платно в соответствии с положением о платных услугах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  организацией,   участвующей    в   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1. Начало общего срока предоставления муниципальной услуги исчисляется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2. Максимальное время ожидания в очереди при обращении за предоставлением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3. Время регистрации запроса о предоставлении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4. При наличии очереди на доступ к базам данных (в том числе к СПА в электронном виде) в помещениях МБУК «ХЦБС» непрерывное время пользования базами данных для получателя муниципальной услуги ограничивается до 40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5. Максимальное время консультирования специалистами МБУК «ХЦБС»  получателей муниципальной услуги по использованию СПА, баз данных - 6 мин. Предоставление доступа к базам данных осуществляется в течение 10 минут с момента обращения получател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предоставлении муниципальной услуги, в том числе поступившее в электронной форме регистрируется в течение 1 рабочего дня со дня поступления заявления в МБУК «ХЦБС» ответственным лицо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К «ХЦБС»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(запроса)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МБУК «ХЦБС»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МБУК «ХЦБС»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</w:t>
        <w:tab/>
        <w:t>административного</w:t>
        <w:tab/>
        <w:t>регламента (в случае если заявитель представляет</w:t>
        <w:tab/>
        <w:t>документы,</w:t>
        <w:tab/>
        <w:t>указанные</w:t>
        <w:tab/>
        <w:t>в</w:t>
        <w:tab/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tab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БУК «ХЦБС»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БУК «ХЦБС», 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К «ХЦБС»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К «ХЦБС»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БУК «ХЦБС»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МБУК «ХЦБС»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БУК «ХЦБС», должностное лицо МБУК «ХЦБС», ответственное за прием документов формирует документы (дело) и передает их должностному лицу МБУК «ХЦБС»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МБУК «ХЦБС»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(запрос)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МБУК «ХЦБС»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МБУК «ХЦБС»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7 дней со дня поступления в МБУК «ХЦБС»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ые запросы для оказание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БУК «ХЦБС»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БУК «ХЦБС»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МБУК «ХЦБС» и регистрируется в системе электронного документооборота МБУК «ХЦБС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0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МБУК «ХЦБС»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 со  дня  поступления  заявления  в  МБУК «ХЦБС»  в   случае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МБУК «ХЦБС»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МБУК «ХЦБС» 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4. Результатом выполнения административной процедуры являетс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пользователем доступа к СПА и базам данных в МБУК 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К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МБУК «ХЦБС»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К 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  установленном   настоящим  административным  регламентом 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чае заключения соглашения о взаимодействии между МБУК«ХЦБС»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К «ХЦБС» 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МБУК«ХЦБС»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К «ХЦБС»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К «ХЦБС»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«ХЦБС»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К «ХЦБС»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К «ХЦБС»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К «ХЦБС»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К «ХЦБС»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МБУК </w:t>
      </w:r>
      <w:r>
        <w:rPr>
          <w:b w:val="false"/>
          <w:sz w:val="28"/>
          <w:szCs w:val="28"/>
        </w:rPr>
        <w:t xml:space="preserve">«ХЦБС» </w:t>
      </w:r>
      <w:r>
        <w:rPr>
          <w:b w:val="false"/>
          <w:bCs w:val="false"/>
          <w:sz w:val="28"/>
          <w:szCs w:val="28"/>
        </w:rPr>
        <w:t>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МБУК </w:t>
      </w:r>
      <w:r>
        <w:rPr>
          <w:b w:val="false"/>
          <w:sz w:val="28"/>
          <w:szCs w:val="28"/>
        </w:rPr>
        <w:t xml:space="preserve">«ХЦБС» </w:t>
      </w:r>
      <w:r>
        <w:rPr>
          <w:rFonts w:eastAsia="Arial"/>
          <w:b w:val="false"/>
          <w:sz w:val="28"/>
          <w:szCs w:val="28"/>
        </w:rPr>
        <w:t>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К «ХЦБС» подается в комитет культуры, молодежной политики и спорта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БУК «ХЦБС»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МБУК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К «ХЦБС», его должностных лиц,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b w:val="false"/>
          <w:sz w:val="28"/>
          <w:szCs w:val="28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                                                    к административному регламенту предоставления муниципальной услуги «Предоставление доступа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справочно-поисковому аппарату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базам данных библиотек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Хвойнинская централизованная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чная система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(запрос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6"/>
      </w:tblGrid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619"/>
            </w:tblGrid>
            <w:tr>
              <w:trPr>
                <w:trHeight w:val="80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му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кого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Адрес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елефон / факс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e-mail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шу Вас 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ом в отношении настоящей заявки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8:00Z</dcterms:created>
  <dc:creator>Comp</dc:creator>
  <dc:description/>
  <dc:language>en-US</dc:language>
  <cp:lastModifiedBy>XTreme.ws</cp:lastModifiedBy>
  <cp:lastPrinted>2021-07-08T15:15:00Z</cp:lastPrinted>
  <dcterms:modified xsi:type="dcterms:W3CDTF">2021-07-12T06:38:00Z</dcterms:modified>
  <cp:revision>2</cp:revision>
  <dc:subject/>
  <dc:title/>
</cp:coreProperties>
</file>