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своение спортивных разрядов «второй спортивный разряд», «третий спортивный разряд», </w:t>
      </w:r>
      <w:r>
        <w:rPr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портивный судья третьей катег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/>
        <w:t xml:space="preserve">  </w:t>
      </w:r>
      <w:r>
        <w:rPr>
          <w:b w:val="false"/>
          <w:sz w:val="28"/>
          <w:szCs w:val="28"/>
        </w:rPr>
        <w:t>«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я</w:t>
      </w:r>
      <w:r>
        <w:rPr>
          <w:rStyle w:val="11"/>
          <w:b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color w:val="000000"/>
          <w:sz w:val="28"/>
          <w:szCs w:val="28"/>
        </w:rPr>
        <w:t>от 19.08.2016  № 583 «Об утверждении административного регламента по предоставлению муниципальной услуги по присвоению спортивных</w:t>
        <w:tab/>
        <w:t>разряд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второй спортивный разряд», «третий спортивный разряд», квалификационной категории спортивного судь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портивный судья второй категор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спортивный судья третьей категории»»; </w:t>
      </w:r>
      <w:r>
        <w:rPr>
          <w:b w:val="false"/>
          <w:iCs/>
          <w:color w:val="000000"/>
          <w:sz w:val="28"/>
          <w:szCs w:val="28"/>
        </w:rPr>
        <w:t>от 10.09.2018  № 687 «О внесении изменений в постановление Администрации Хвойнинского муниципального района от 19.08.2016  № 583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ть утратившими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постановление в бюллетене «Официальный вестник Хвойнинского   муниципального    округа»   и  разместить на официально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6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исвоение спортивных разрядов «второй спортивный разряд», «третий спортивный разряд», </w:t>
      </w:r>
      <w:r>
        <w:rPr>
          <w:rStyle w:val="3"/>
          <w:rFonts w:cs="Times New Roman"/>
          <w:b w:val="false"/>
          <w:color w:val="000000"/>
          <w:sz w:val="28"/>
          <w:szCs w:val="28"/>
        </w:rPr>
        <w:t>квалификационной категории спортивного судьи  «спортивный судья второй категории», «спортивный судья третьей категории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комитета культуры, молодежной политики и спорта Администрации Хвойнинского муниципального округа Новгородской области» (далее – ККМПС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муниципальной услуги по присвоению </w:t>
      </w:r>
      <w:r>
        <w:rPr>
          <w:b w:val="false"/>
          <w:sz w:val="28"/>
          <w:szCs w:val="28"/>
        </w:rPr>
        <w:t xml:space="preserve">спортивных разрядов «второй спортивный разряд», «третий спортивный разряд»,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</w:t>
      </w:r>
      <w:r>
        <w:rPr>
          <w:b w:val="false"/>
          <w:iCs/>
          <w:sz w:val="28"/>
          <w:szCs w:val="28"/>
        </w:rPr>
        <w:t xml:space="preserve">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 ККМПС, взаимодействия ККМПС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физической культуре и спорт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исвоения спортивных разрядов - местная спортивная федерация, в случае её отсутствия - физкультурно-спортивная организация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для присвоения квалификационной категории спортивного судьи - местная спортивная федерация</w:t>
      </w:r>
      <w:r>
        <w:rPr>
          <w:b w:val="false"/>
          <w:sz w:val="28"/>
          <w:szCs w:val="28"/>
          <w:lang w:eastAsia="en-US"/>
        </w:rPr>
        <w:t xml:space="preserve"> или физкультурно-спортивная организация (в том числе спортивный клуб), осуществляющие учет спортивной судейской деятельности - для иных квалификационных категор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  <w:lang w:eastAsia="en-US"/>
        </w:rPr>
      </w:pPr>
      <w:r>
        <w:rPr>
          <w:b w:val="false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ККМП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Администрации Хвойнинского муниципального округа Новгородской области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ККМП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ККМПС, на официальном сайте Администрации Хвойнинского муниципального округа Новгородской области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(представления)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Администрации Хвойнинского муниципального округ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(представления)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(представления)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Присвоение </w:t>
      </w:r>
      <w:r>
        <w:rPr>
          <w:b w:val="false"/>
          <w:sz w:val="28"/>
          <w:szCs w:val="28"/>
        </w:rPr>
        <w:t xml:space="preserve">спортивных разрядов «второй спортивный разряд», «третий спортивный разряд»,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культуры, молодежной политики и спорта Администрации Хвойнинского муниципального округа Новгородской области.</w:t>
      </w:r>
      <w:r>
        <w:rPr>
          <w:b w:val="false"/>
          <w:bCs w:val="false"/>
          <w:iCs/>
          <w:sz w:val="28"/>
          <w:szCs w:val="28"/>
        </w:rPr>
        <w:t xml:space="preserve"> Должностные лица и специалисты, ответственные за предоставление  муниципальной услуги, определяются распоряжением Администрации Хвойнинского муниципального округ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 осуществляется взаимодействие с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решения о присвоении спортивного разряда, квалификационной категории спортивного судьи, путем издания приказа ККМПС о присвоении спортивного разряда, </w:t>
        <w:br/>
        <w:t>квалификационной категории спортивного судьи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ие решения об отказе в присвоении спортивного разряда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ой категории спортивного судь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ыдачи зачетной классификационной  книжки спортсмена и значка  спортивного разряда, спортивной судейской книжки и значк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ортивного судьи;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 принятия решения об отказе в присвоении спортивного разряда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ой категории спортивного судьи -  направление заявителю уведомления об отказе в присвоении спортивного разряда, квалификационной категории спортивного судьи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в соответствии с режимом работы ККМПС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всех административных процедур по предоставлению муниципальной услуги –  максимальный срок 20 рабочих дн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 допустимые сроки прохождения административной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31"/>
        <w:gridCol w:w="3078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административной процедур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</w:t>
              <w:br/>
              <w:t>(рабочие дн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 и регистрация представления  и прилагаемых документов в ККМП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чий день со дня поступления в ККМПС представления и прилагаемых докумен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условий выполнения спортсменом норм и/или требований и условий их выполнения, предусмотренных  Единой всероссийской спортивной классификацией (далее нормы и/или требования и условия ЕВСК), спортивным судьей – Квалификационных требований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Классификационные требования утверждаются по представлению общероссийских спортивных федераций и размещаются на официальном сайте Министерства спорта Российской Федераци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 рабочих дней со дня поступления от руководителя ККМП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ие решения о присвоении спортивного разряда, квалификационной категории спортивного судьи  или об отказе в присвоении спортивного разряда, квалификационной категории спортивного судьи, уведомление заявителя о принятом реш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 рабочих дня со дня завершения рассмотрения должностным лицом представления и прилагаемых докумен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зачетной классификационной книжки спортсмена и значка спортивного разряда, спортивной  судейской книжки и значка спортивного суд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чий день</w:t>
              <w:br/>
            </w:r>
            <w:r>
              <w:rPr>
                <w:b w:val="false"/>
                <w:color w:val="000000"/>
                <w:sz w:val="28"/>
                <w:szCs w:val="28"/>
              </w:rPr>
              <w:t>(в день обращения представителя заявител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исправления допущенных опечаток и ошибок в выданных в результате предоставления муниципальной услуги документах составляет </w:t>
        <w:br/>
        <w:t>5 рабочих дней со дня обнаружения опечатки и ошибки или получения от заявителя в письменной форме заявления об опечатке или ошибке в документ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      Администрации       Хвойнинского       муниципального      округ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ой области, в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29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6.1. Документом, необходимым для</w:t>
      </w:r>
      <w:r>
        <w:rPr>
          <w:iCs/>
          <w:sz w:val="28"/>
          <w:szCs w:val="28"/>
        </w:rPr>
        <w:t xml:space="preserve"> присвоения </w:t>
      </w:r>
      <w:r>
        <w:rPr>
          <w:sz w:val="28"/>
          <w:szCs w:val="28"/>
        </w:rPr>
        <w:t>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, является представление, в соответствии с приложением № 1</w:t>
      </w:r>
      <w:r>
        <w:rPr>
          <w:sz w:val="28"/>
          <w:szCs w:val="28"/>
          <w:lang w:val="ru-RU"/>
        </w:rPr>
        <w:t xml:space="preserve"> и № 2</w:t>
      </w:r>
      <w:r>
        <w:rPr>
          <w:sz w:val="28"/>
          <w:szCs w:val="28"/>
        </w:rPr>
        <w:t xml:space="preserve"> к Административному регламенту с обязательным указанием в нем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ККМПС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го наименования, с указанием фамилии, имени и отчества и должности руководителя, адреса места нахождения - для юридических ли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Style29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>- выписка из протокола официального соревн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заверенная главной судейской коллегией официального соревнования, либо копия протокола официального соревнования, отражающая выполнение  норм и/или требований и условий их выполнения для присвоения спортивного разряда, в том числе о победах в поединках, предусмотренных Единой всероссийской спортивной классификацией (далее ЕВСК)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справка о составе и квалификации судейской коллегии, подписанная представителем региональной спортивной федерации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14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две фотографии размером 3х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Style29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2.6.2. Для предоставления муниципальной услуги по присвоению  квалификационных категорий спортивных суд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едставлению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3. Заявление (представление) может быть подано как при личном обращении в ККМПС, так и направлено </w:t>
      </w:r>
      <w:r>
        <w:rPr>
          <w:b w:val="false"/>
          <w:color w:val="000000"/>
          <w:sz w:val="28"/>
          <w:szCs w:val="28"/>
        </w:rPr>
        <w:t>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 (представление) должно быть написано на русском языке. В тексте заявления (представления)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(получатель) муниципальной услуги, подписав заявление (представление), соглашается и предоставляет право работникам ККМПС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(представления) размещена в приложении № 1 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4. Муниципальная услуга предоставляется заявителю (получателю) бесплатно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1. Основанием для приостановления или отказа в предоставлении муниципальной услуги по присвоению спортивного разряда являютс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м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ие срока подачи документов на представление для присвоения спортивного разряда заявителем; 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ивная дисквалификация спортсмена, произошедшая до или на день проведения официального соревнования, на котором спортсмен выполнил соответствующую норму и/или требование, предусмотренные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у спортсмена, представляемого к присвоению спортивного разряда, неснятой или непогашенной судимости в установленном законодательством Российской Федерации порядке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ем для приостановления или отказа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воению квалификационной категории спортивного судьи является невыполнение условий присвоения квалификационной категории в соответствии с  Квалификацио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Плата за предоставление услуг, которые являются необходимыми и обязательными для предоставления муниципальной услуги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представлени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5.1. Заявление (представление) о предоставлении муниципальной услуги, в том числе поступившее в электронной форме регистрируется в течение 1 рабочего дня со дня поступления заявления (представления) в ККМПС ответственным лиц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2. </w:t>
      </w:r>
      <w:r>
        <w:rPr>
          <w:b w:val="false"/>
          <w:sz w:val="28"/>
          <w:szCs w:val="28"/>
          <w:lang w:eastAsia="ar-SA"/>
        </w:rPr>
        <w:t xml:space="preserve">Продолжительность действия по приему от заявителя представления и прилагаемых к нему документов составляет не более </w:t>
        <w:br/>
        <w:t>4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бинеты, предназначенные для приема заявителей, должны быть оборудованы    информационными    табличками (вывесками)  с указание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ККМПС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, в том числе  количество  взаимодействий заявителя с  должнос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ККМПС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(представления)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ККМПС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й форме подачи документов в ККМПС подача заявления (представления)    и    иных   документов осуществляется  в порядке обще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череди в приемные часы или по предварительной записи. При личной форме подачи документов заявитель подает заявление (представление)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</w:t>
        <w:tab/>
        <w:t>административного</w:t>
        <w:tab/>
        <w:t>регламента (в случае если заявитель представляет</w:t>
        <w:tab/>
        <w:t>документы,</w:t>
        <w:tab/>
        <w:t>указанные</w:t>
        <w:tab/>
        <w:t>в</w:t>
        <w:tab/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tab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(представление) о предоставлении муниципальной услуги может быть оформлено заявителем в ходе приема в ККМПС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(представление) может быть оформлено ответственным за предоставление муниципальной услуги специалистом  ККМПС,  ответственными за прием документов, с использованием программных средств. В этом случае заявитель собственноручно вписывает в заявление (представление) 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ККМПС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КМПС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ККМПС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ККМПС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(представление)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(представления)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ККМПС, должностное лицо ККМПС, ответственное за прием документов формирует документы (дело) и передает их должностному лицу ККМПС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(представления)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(представления)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ККМПС заявления (представления)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 (представления)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 (представления)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(представление)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ККМПС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ККМПС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7 дней со дня поступления в ККМПС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ые запросы для оказание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(представления) и прилагаемых к нему документов должностное лицо ККМПС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(представления) и прилагаемых к нему документов должностное лицо ККМПС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ККМПС и регистрируется в системе электронного документооборота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0">
        <w:r>
          <w:rPr>
            <w:rStyle w:val="InternetLink"/>
            <w:rFonts w:cs="Times New Roman CYR"/>
            <w:b w:val="false"/>
            <w:sz w:val="28"/>
            <w:szCs w:val="28"/>
          </w:rPr>
          <w:t>пунктах 2.9,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ККМПС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ККМПС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ККМПС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ККМПС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решение о  выдаче зачетной квал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ККМПС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ККМПС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 (</w:t>
      </w:r>
      <w:hyperlink r:id="rId11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 xml:space="preserve">),  по   телефону   call-центра:88002501053, 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при личном обращении в структурное подразделение ГОАУ «МФЦ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ККМПС 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ККМПС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ККМПС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ККМПС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ККМПС положений регламента и иных нормативных правовых актов, устанавл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ККМПС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ККМПС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ККМПС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ККМПС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ККМПС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ККМПС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ККМПС подается в комитет культуры, молодежной политики и спорта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КМПС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ККМПС, его должностных лиц посредством размещения информации на стендах в помещениях ККМПС, едином портале, региональном портале, официальном сайте Администрации Хвойнинского муниципального округа Новгородской области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ККМПС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ККМПС, его должностных лиц,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7"/>
      </w:tblGrid>
      <w:tr>
        <w:trPr/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                                                   к административному регламенту предоставления муниципальной услуги по предоставлению ККМПС                муниципальной услуги «</w:t>
            </w:r>
            <w:r>
              <w:rPr>
                <w:b w:val="false"/>
                <w:iCs/>
                <w:sz w:val="28"/>
                <w:szCs w:val="28"/>
              </w:rPr>
              <w:t xml:space="preserve">Присвоение </w:t>
            </w:r>
            <w:r>
              <w:rPr>
                <w:b w:val="false"/>
                <w:sz w:val="28"/>
                <w:szCs w:val="28"/>
              </w:rPr>
              <w:t xml:space="preserve">спортивных разрядов «второй спортивный разряд», «третий спортивный разряд», </w:t>
            </w:r>
            <w:r>
              <w:rPr>
                <w:b w:val="false"/>
                <w:color w:val="000000"/>
                <w:sz w:val="28"/>
                <w:szCs w:val="28"/>
              </w:rPr>
              <w:t>квалификационной категории спортивного судьи «спортивный судья второй категории», «спортивный судья третьей категории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форма пред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6075"/>
            </w:tblGrid>
            <w:tr>
              <w:trPr>
                <w:trHeight w:val="80" w:hRule="atLeast"/>
              </w:trPr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му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кого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Адрес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елефон / факс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e-mail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left="2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исвоение</w:t>
            </w:r>
            <w:r>
              <w:rPr>
                <w:sz w:val="28"/>
                <w:szCs w:val="28"/>
              </w:rPr>
              <w:t xml:space="preserve">  _________________________________________________</w:t>
            </w:r>
          </w:p>
          <w:p>
            <w:pPr>
              <w:pStyle w:val="Normal"/>
              <w:spacing w:lineRule="exact" w:line="240"/>
              <w:ind w:left="709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спортивного разряда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сменам</w:t>
            </w:r>
            <w:r>
              <w:rPr>
                <w:sz w:val="28"/>
                <w:szCs w:val="28"/>
              </w:rPr>
              <w:t xml:space="preserve"> ___________________________________________________</w:t>
            </w:r>
          </w:p>
          <w:p>
            <w:pPr>
              <w:pStyle w:val="Normal"/>
              <w:ind w:left="709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учреждения, организации в соответствии с уставом)</w:t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 w:val="false"/>
                <w:sz w:val="28"/>
                <w:szCs w:val="28"/>
              </w:rPr>
              <w:t>по виду спорт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вида спорта в соответствии с Всероссийским реестром видов спорта)</w:t>
            </w:r>
          </w:p>
          <w:p>
            <w:pPr>
              <w:pStyle w:val="Normal"/>
              <w:spacing w:lineRule="atLeast" w:line="360"/>
              <w:ind w:firstLine="70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432"/>
              <w:gridCol w:w="1050"/>
              <w:gridCol w:w="1289"/>
              <w:gridCol w:w="1288"/>
              <w:gridCol w:w="2017"/>
              <w:gridCol w:w="1271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№ </w:t>
                  </w:r>
                  <w:r>
                    <w:rPr>
                      <w:b w:val="false"/>
                      <w:sz w:val="20"/>
                    </w:rPr>
                    <w:t>п/п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.И.О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Дата рождения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Наличие спортивного разряд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Дата выполнения  спортивного разряда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Наименование, дата и место  проведения соревнований, на которых выполнен спортивный разряд на основании </w:t>
                  </w:r>
                  <w:r>
                    <w:rPr>
                      <w:rFonts w:cs="Times New Roman CYR"/>
                      <w:b w:val="false"/>
                      <w:sz w:val="20"/>
                    </w:rPr>
                    <w:t>норм и/или требований и условий ЕВСК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оказанный результат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 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подпись)        (расшифровка подписи)</w:t>
            </w:r>
          </w:p>
          <w:tbl>
            <w:tblPr>
              <w:tblW w:w="148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4"/>
            </w:tblGrid>
            <w:tr>
              <w:trPr/>
              <w:tc>
                <w:tcPr>
                  <w:tcW w:w="14864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 принятом в отношении настоящей заявки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едоставлению ККМПС муниципальной услуги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iCs/>
                <w:szCs w:val="28"/>
              </w:rPr>
              <w:t xml:space="preserve">Присвоение </w:t>
            </w:r>
            <w:r>
              <w:rPr>
                <w:szCs w:val="28"/>
              </w:rPr>
              <w:t>спортивных разрядов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торой спортивный разряд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третий спортивный разряд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лификационной категории спортивного судьи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портивный судья второй категории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«спортивный судья третьей категории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 представления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88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557"/>
            </w:tblGrid>
            <w:tr>
              <w:trPr>
                <w:trHeight w:val="80" w:hRule="atLeast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му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кого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(указать ФИО заявителя, либо полное наименование юридического лица, указывается полностью, без сокращений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/ факс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 присвоение </w:t>
      </w:r>
      <w:r>
        <w:rPr>
          <w:rStyle w:val="StrongEmphasis"/>
          <w:b w:val="false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4"/>
        <w:gridCol w:w="1081"/>
        <w:gridCol w:w="68"/>
        <w:gridCol w:w="217"/>
        <w:gridCol w:w="17"/>
        <w:gridCol w:w="1220"/>
        <w:gridCol w:w="1374"/>
        <w:gridCol w:w="926"/>
        <w:gridCol w:w="1188"/>
        <w:gridCol w:w="10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Вид спорт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иска из карточки судейской деятельности в соответствии с Квалификационными требованиями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ортивная судейская должно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ценка судейств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Фами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Им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оведения соревнований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(число, месяц, год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наименование соревнований (дисциплина, вес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анг соревно-ван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Отчеств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ата рожден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pacing w:val="-6"/>
                <w:kern w:val="2"/>
                <w:sz w:val="20"/>
              </w:rPr>
              <w:t>Принадлежность к спортивной организаци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Образовани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Место работы, учеб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омашний адре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едыдущая квалифи-кационная категория спортивного судьи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ата присвоения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kern w:val="2"/>
                <w:sz w:val="20"/>
              </w:rPr>
              <w:t>Стаж деятельности спортивного судь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pacing w:val="-6"/>
                <w:kern w:val="2"/>
                <w:sz w:val="20"/>
              </w:rPr>
            </w:pPr>
            <w:r>
              <w:rPr>
                <w:b w:val="false"/>
                <w:spacing w:val="-6"/>
                <w:sz w:val="20"/>
              </w:rPr>
              <w:t>Выполнение условий присвоения квалификационной категории спортивного судьи (проведение/ 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Результат предоставления услуги (приказ/письмо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07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аккредитованной региональной спортивной федераци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>
          <w:sz w:val="24"/>
          <w:szCs w:val="24"/>
        </w:rPr>
        <w:t xml:space="preserve">официальное соревнование – официальные </w:t>
      </w:r>
      <w:r>
        <w:rPr>
          <w:color w:val="000000"/>
          <w:sz w:val="24"/>
          <w:szCs w:val="24"/>
        </w:rPr>
        <w:t>физкультурные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по заявкам общероссийских спортивных федераций, проводимые в соответствии с правилами видов спорта, и календарные планы физкультурных мероприятий и спортивных мероприятий Новгородской области и муниципальных образований Новгородской области, по заявкам региональных спортивных федераций, проводимые в соответствии с правилами видов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8:00Z</dcterms:created>
  <dc:creator>Comp</dc:creator>
  <dc:description/>
  <dc:language>en-US</dc:language>
  <cp:lastModifiedBy>XTreme.ws</cp:lastModifiedBy>
  <cp:lastPrinted>2021-07-08T15:53:00Z</cp:lastPrinted>
  <dcterms:modified xsi:type="dcterms:W3CDTF">2021-07-12T06:38:00Z</dcterms:modified>
  <cp:revision>2</cp:revision>
  <dc:subject/>
  <dc:title/>
</cp:coreProperties>
</file>