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своение адреса объекту адрес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 аннулирование адреса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 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, аннулирование адреса»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2. Признать    утратившим силу  постановление Администрации Хвойнинского муниципального района от 17.10.2019 года  № 906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1.09.2021   №  955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contextualSpacing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r>
        <w:rPr>
          <w:bCs w:val="false"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 предоставлению муниципальной услуги</w:t>
        <w:br/>
      </w:r>
      <w:r>
        <w:rPr>
          <w:sz w:val="28"/>
          <w:szCs w:val="28"/>
        </w:rPr>
        <w:t xml:space="preserve">«Присвоение адреса объекту адресации, изменение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нулирование адреса»</w:t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ей Хвойнинского муниципального округа при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center"/>
        <w:outlineLvl w:val="3"/>
        <w:rPr/>
      </w:pPr>
      <w:bookmarkStart w:id="0" w:name="P80"/>
      <w:bookmarkEnd w:id="0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/>
          <w:bCs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ми местного самоуправл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 w:val="false"/>
          <w:bCs w:val="false"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8 рабочих дней со дня регистрации заявления в Уполномоченном орг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 2.4.1 настоящего административного регламента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 Новгородской    области.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- заявление </w:t>
      </w:r>
      <w:r>
        <w:rPr>
          <w:b w:val="false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е документы заявитель </w:t>
      </w:r>
      <w:r>
        <w:rPr>
          <w:b w:val="false"/>
          <w:bCs w:val="false"/>
          <w:sz w:val="28"/>
          <w:szCs w:val="28"/>
        </w:rPr>
        <w:t>(представитель заявителя) направляет (представляет):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в Уполномоченный орган или МФЦ;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заявления представителем заявителя в форме электронного  документа  к  такому  заявлению  прилагается  надлежащим </w:t>
      </w:r>
    </w:p>
    <w:p>
      <w:pPr>
        <w:pStyle w:val="Style40"/>
        <w:spacing w:lineRule="atLeast" w:line="32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0"/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адастровые выписка из ЕГРН об объектах недвижимости, следствием преобразования которых является образование  одного и более </w:t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Администрация Хвойнинского муниципального округ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Администрация Хвойнинского муниципального округа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b w:val="false"/>
            <w:sz w:val="28"/>
            <w:szCs w:val="28"/>
          </w:rPr>
          <w:t>подпункте «а» пункта 14</w:t>
        </w:r>
      </w:hyperlink>
      <w:r>
        <w:rPr>
          <w:b w:val="false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ведомление об отсутствии в ЕГРН запрашиваемых сведений по объекту  адресации (в случае аннулирования адреса объекта адресации по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ям, указанным в </w:t>
      </w:r>
      <w:hyperlink r:id="rId8">
        <w:r>
          <w:rPr>
            <w:rStyle w:val="InternetLink"/>
            <w:b w:val="false"/>
            <w:sz w:val="28"/>
            <w:szCs w:val="28"/>
          </w:rPr>
          <w:t>подпункте «б» пункта 14</w:t>
        </w:r>
      </w:hyperlink>
      <w:r>
        <w:rPr>
          <w:b w:val="false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lang w:eastAsia="zh-CN"/>
        </w:rPr>
      </w:pPr>
      <w:r>
        <w:rPr>
          <w:rFonts w:cs="Times New Roman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 или   противоправного  действия (бездействия) должностного </w:t>
      </w:r>
    </w:p>
    <w:p>
      <w:pPr>
        <w:pStyle w:val="Normal"/>
        <w:spacing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     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 сведения  о документе (документах), выдаваемом (выдаваем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а, предназначенные для ознакомления заявителей с информационными материалами и заполнения документов, оборудуются информационными       стендами,      стульями,      столами   (стойками)    и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5">
        <w:r>
          <w:rPr>
            <w:rStyle w:val="InternetLink"/>
            <w:b w:val="false"/>
            <w:sz w:val="28"/>
            <w:szCs w:val="28"/>
          </w:rPr>
          <w:t>пунктом 2(1</w:t>
        </w:r>
      </w:hyperlink>
      <w:r>
        <w:rPr>
          <w:b w:val="false"/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539"/>
        <w:contextualSpacing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contextualSpacing/>
        <w:jc w:val="both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6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7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для предоставления муниципальной услуги могут быть представлены    в    Уполномоченный    орган    посредством   направления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доступа заявителя на едином портале, региональном портале  к ранее  поданным им заявлениям в течение не менее одного года,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/регионального портал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3. Направление межведомственных запросов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bookmarkStart w:id="1" w:name="Par51"/>
      <w:bookmarkEnd w:id="1"/>
      <w:r>
        <w:rPr>
          <w:b w:val="false"/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20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4. Принятие решения о предоставлении(об отказе в предоставлении)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1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</w:t>
      </w:r>
      <w:hyperlink r:id="rId22">
        <w:r>
          <w:rPr>
            <w:rStyle w:val="InternetLink"/>
            <w:b w:val="false"/>
            <w:sz w:val="28"/>
            <w:szCs w:val="28"/>
          </w:rPr>
          <w:t>2.7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Должностное лицо Уполномоченного органа, ответственное за принятие   решения   о  предоставлении муниципальной услуги, проверяет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3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4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5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в течение 1 рабочего дня подписывает документ, являющийся результатом предоставления муниципальной услуги, и передает      его     должностному     лицу      Уполномоченного         органа,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му за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заявитель обратился за предоставлением муниципальной услуги    через    единый   портал,   региональный портал, портал адресной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, то информирование осуществляется, также через личный кабинет указанных портал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и направление межведомственного запроса в органы, предоставляющие услуги,  в органы государственной власти,  иные органы </w:t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40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120" w:after="280"/>
        <w:ind w:firstLine="539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   недостатки   и    предложения    по    их   устранению,      акт </w:t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sub_283"/>
      <w:bookmarkStart w:id="5" w:name="sub_28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6" w:name="sub_283"/>
      <w:bookmarkEnd w:id="6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блюдение прав субъектов персональных данных, за соблюдение законодательства  Российской Федерации, устанавливающего особенности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F0836D696AD2BCD26A3F96D182619591429B4FCAE2A0BF9A04ED04BF66AEF3669DA80754FE9094f4CCV" TargetMode="External"/><Relationship Id="rId4" Type="http://schemas.openxmlformats.org/officeDocument/2006/relationships/hyperlink" Target="consultantplus://offline/ref=D8B0FE74CCC8281E82BA9BF043A1A4071E305047C3303AAA026A925254FA4F7E54FDFC9996A991EE71891FD176n0O" TargetMode="External"/><Relationship Id="rId5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6" Type="http://schemas.openxmlformats.org/officeDocument/2006/relationships/hyperlink" Target="consultantplus://offline/ref=A6D4032966F053F8D5AC959D1AB9EF7226C88DD61C99B382339CC3A655AB9D160FA5EBB5CD31B06B6DE3DBEDE505D286C016367CvFO" TargetMode="External"/><Relationship Id="rId7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8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4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5" Type="http://schemas.openxmlformats.org/officeDocument/2006/relationships/hyperlink" Target="consultantplus://offline/ref=A6D4032966F053F8D5AC959D1AB9EF7226C88DD61C99B382339CC3A655AB9D160FA5EBB5CD31B06B6DE3DBEDE505D286C016367CvFO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3:00Z</dcterms:created>
  <dc:creator>Comp</dc:creator>
  <dc:description/>
  <cp:keywords/>
  <dc:language>en-US</dc:language>
  <cp:lastModifiedBy>User</cp:lastModifiedBy>
  <cp:lastPrinted>2021-09-21T11:33:00Z</cp:lastPrinted>
  <dcterms:modified xsi:type="dcterms:W3CDTF">2021-09-21T14:49:00Z</dcterms:modified>
  <cp:revision>8</cp:revision>
  <dc:subject/>
  <dc:title> </dc:title>
</cp:coreProperties>
</file>