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8"/>
          <w:szCs w:val="24"/>
        </w:rPr>
        <w:t xml:space="preserve"> ПОСТАНОВЛЯЕТ</w:t>
      </w:r>
      <w:r>
        <w:rPr>
          <w:b w:val="false"/>
          <w:sz w:val="28"/>
          <w:szCs w:val="24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Утвердить прилагаемый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постановление Администрации Хвойнинского муниципального района от 18.05.2018 № 353 « Об утверждении административного регламента предоставления муниципальной услуги «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- постановление Администрации Хвойнинского муниципального района от 14.08.2018 № 619 « О внесении изменений в постановление Администрации Хвойнинского муниципального района от 18.05.2018 № 353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- постановление Администрации Кабожского сельского поселения  от 07.12.2018 № 160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/или с привлечением средств регионального капитала «Семья»».</w:t>
      </w:r>
    </w:p>
    <w:p>
      <w:pPr>
        <w:pStyle w:val="Style44"/>
        <w:ind w:firstLine="709"/>
        <w:jc w:val="both"/>
        <w:rPr>
          <w:sz w:val="28"/>
        </w:rPr>
      </w:pPr>
      <w:r>
        <w:rPr>
          <w:kern w:val="2"/>
          <w:sz w:val="28"/>
          <w:lang w:eastAsia="zh-CN" w:bidi="hi-IN"/>
        </w:rPr>
        <w:t xml:space="preserve">3. </w:t>
      </w:r>
      <w:hyperlink r:id="rId3">
        <w:r>
          <w:rPr>
            <w:rStyle w:val="InternetLink"/>
            <w:b w:val="false"/>
            <w:bCs/>
            <w:color w:val="000000"/>
            <w:sz w:val="28"/>
          </w:rPr>
          <w:t>Опубликовать</w:t>
        </w:r>
      </w:hyperlink>
      <w:r>
        <w:rPr>
          <w:b/>
          <w:sz w:val="28"/>
        </w:rPr>
        <w:t xml:space="preserve"> </w:t>
      </w:r>
      <w:r>
        <w:rPr>
          <w:sz w:val="28"/>
        </w:rPr>
        <w:t>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</w:t>
      </w:r>
      <w:r>
        <w:rPr>
          <w:rFonts w:eastAsia="Lucida Sans Unicode"/>
          <w:kern w:val="2"/>
          <w:sz w:val="28"/>
          <w:lang w:eastAsia="zh-CN" w:bidi="hi-IN"/>
        </w:rPr>
        <w:t xml:space="preserve">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Style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44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4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Style4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Новоселова</w:t>
            </w:r>
          </w:p>
        </w:tc>
      </w:tr>
    </w:tbl>
    <w:p>
      <w:pPr>
        <w:pStyle w:val="Style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24.06.2021 № 643</w:t>
      </w:r>
    </w:p>
    <w:p>
      <w:pPr>
        <w:pStyle w:val="Style61"/>
        <w:widowControl/>
        <w:tabs>
          <w:tab w:val="clear" w:pos="709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9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ТИВНЫЙ  РЕГЛАМЕН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Администрацией муниципального округа </w:t>
      </w:r>
      <w:r>
        <w:rPr>
          <w:b w:val="false"/>
          <w:iCs/>
          <w:sz w:val="28"/>
          <w:szCs w:val="28"/>
        </w:rPr>
        <w:t>(далее – Уполномоченный орган)</w:t>
      </w:r>
      <w:r>
        <w:rPr>
          <w:b w:val="false"/>
          <w:bCs w:val="false"/>
          <w:sz w:val="28"/>
          <w:szCs w:val="28"/>
        </w:rPr>
        <w:t xml:space="preserve"> связанные с предоставлением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й регламент (далее - регламент) 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– акт освидетельствования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1 Заявителями, имеющими право на получение муниципальной услуги, являются физические лица, получившие государственный сертификат на материнский (семейный) капитал, либо представители указанных физических лиц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overflowPunc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ая услуга предоставляется (далее</w:t>
      </w:r>
      <w:r>
        <w:rPr>
          <w:b w:val="false"/>
          <w:sz w:val="28"/>
          <w:szCs w:val="28"/>
        </w:rPr>
        <w:t xml:space="preserve"> Уполномоченный орган)</w:t>
      </w:r>
      <w:r>
        <w:rPr>
          <w:b w:val="false"/>
          <w:bCs w:val="false"/>
          <w:kern w:val="2"/>
          <w:sz w:val="28"/>
          <w:szCs w:val="28"/>
        </w:rPr>
        <w:t xml:space="preserve"> Администрацией Хвойнинского муниципального округа в лице </w:t>
      </w:r>
      <w:r>
        <w:rPr>
          <w:b w:val="false"/>
          <w:sz w:val="28"/>
          <w:szCs w:val="28"/>
        </w:rPr>
        <w:t>Комитета городского хозяйства в части объектов индивидуального жилищного строительства находящихся на территории рп. Хвойная и в лице территориальный отделов в части объектов индивидуального жилищного строительства находящихся на соответствующих территория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- в части приема и выдачи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акта освидетельствования, подтверждающего проведение основных работ по строительству объекта индивидуального жилищного строительства или проведению работ по реконструкции объекта индивидуального жилищного строительства, которые осуществляются с привлечением средств материнского (семейного) капитала (далее - акт освидетельствовани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тказ в выдаче акта освидетельствования, подтверждающего проведение основных работ по строительству объекта индивидуального жилищного строительства или проведению работ по реконструкции объекта индивидуального жилищного строительства, которые осуществляются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доставления муниципальной услуги составляет 10 дней с момента поступления заявления о предоставлении муниципальной услуги.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удостоверяющий личность заявителя (заявителей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окумент, удостоверяющий личность представителя заявителя (в случае обращения представител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я документа, удостоверяющего права (полномочия) представителя физического лица, если с заявлением обращается представитель физического лиц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копия государственного сертификата на материнский (семейный) капита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7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9.2.1. Отсутствие документов, предусмотренных </w:t>
      </w:r>
      <w:hyperlink r:id="rId5">
        <w:r>
          <w:rPr>
            <w:rStyle w:val="InternetLink"/>
            <w:b w:val="false"/>
            <w:sz w:val="28"/>
            <w:szCs w:val="28"/>
          </w:rPr>
          <w:t>пунктом 2.6.</w:t>
        </w:r>
      </w:hyperlink>
      <w:r>
        <w:rPr>
          <w:b w:val="false"/>
          <w:sz w:val="28"/>
          <w:szCs w:val="28"/>
        </w:rPr>
        <w:t xml:space="preserve"> 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2.2.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2.3.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9.3. Заявители имеют право повторно обратиться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2.13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6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Heading4"/>
        <w:spacing w:before="0" w:after="0"/>
        <w:ind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ем, регистрацию и проверку заявления о предоставлении муниципальной услуги и необходимых документов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ормирование личного дела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ассмотрение заявления, согласование с заявителем даты и времени осмотра объекта индивидуального жилищного строительства, осмотр объекта индивидуального жилищного строительства и принятие реш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дготовку акта освидетельствования или уведомления об отказе в выдаче акта освидетельство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общение заявителю о принятом реш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1. Последовательность административных действий (процедур) по предоставлению муниципальной услуги отражена в </w:t>
      </w:r>
      <w:hyperlink r:id="rId9">
        <w:r>
          <w:rPr>
            <w:rStyle w:val="InternetLink"/>
            <w:b w:val="false"/>
            <w:sz w:val="28"/>
            <w:szCs w:val="28"/>
          </w:rPr>
          <w:t>блок-схеме</w:t>
        </w:r>
      </w:hyperlink>
      <w:r>
        <w:rPr>
          <w:b w:val="false"/>
          <w:sz w:val="28"/>
          <w:szCs w:val="28"/>
        </w:rPr>
        <w:t>, представленной в приложении N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едоставлении муниципальной услуги и ин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1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1. Основанием для начала административной процедуры является непредставление заявителем документов, указанных в </w:t>
      </w:r>
      <w:hyperlink r:id="rId14">
        <w:r>
          <w:rPr>
            <w:rStyle w:val="InternetLink"/>
            <w:b w:val="false"/>
            <w:sz w:val="28"/>
            <w:szCs w:val="28"/>
          </w:rPr>
          <w:t>пункте 2.6.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заявления и прилож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9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9.2  настоящего административного регламента, после проверки заявления и прилагаемых к нему документов должностное лицо Уполномоченного орган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1. Специалист Уполномоченного органа информирует заявителя по телефону о дате и времени осмотра объекта индивидуального жилищного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2. Специалист Уполномоченного органа в установленном Администрацией порядке при проведении осмотра осуществляет обмеры и обследование освидетельствуемого объекта, а также фотосъемк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5.4. После проведения процедур, указанных в </w:t>
      </w:r>
      <w:hyperlink w:anchor="Par50">
        <w:r>
          <w:rPr>
            <w:rStyle w:val="InternetLink"/>
            <w:b w:val="false"/>
            <w:sz w:val="28"/>
            <w:szCs w:val="28"/>
          </w:rPr>
          <w:t>п. 3.5.3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специалист Уполномоченного органа осуществляет подготовку акта освидетельств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5.5. Акт освидетельствования составляется по </w:t>
      </w:r>
      <w:hyperlink r:id="rId15">
        <w:r>
          <w:rPr>
            <w:rStyle w:val="InternetLink"/>
            <w:b w:val="false"/>
            <w:sz w:val="28"/>
            <w:szCs w:val="28"/>
          </w:rPr>
          <w:t>форме</w:t>
        </w:r>
      </w:hyperlink>
      <w:r>
        <w:rPr>
          <w:b w:val="false"/>
          <w:sz w:val="28"/>
          <w:szCs w:val="28"/>
        </w:rPr>
        <w:t>, утвержденной Приказом Министерства регионального развития Российской Федерации от 17.06.2011 № 286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Акт освидетельствования составляется в трех экземплярах, которые подписываются специалистом Уполномоченного органа, заявителем (представителем заявителя), иными лицами, участвующими в осмотре (освидетельствовании) объе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Акт освидетельствования утверждается заместителем Главы администрации округа, курирующим деятельность Уполномоченного органа, и заверяется печатью Администрации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заместителя Главы администрации муниципального округа, акт освидетельствования утверждается Главой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5.8. В случае наличия оснований, предусмотренных </w:t>
      </w:r>
      <w:hyperlink r:id="rId16">
        <w:r>
          <w:rPr>
            <w:rStyle w:val="InternetLink"/>
            <w:b w:val="false"/>
            <w:sz w:val="28"/>
            <w:szCs w:val="28"/>
          </w:rPr>
          <w:t>п. 2.9</w:t>
        </w:r>
      </w:hyperlink>
      <w:r>
        <w:rPr>
          <w:b w:val="false"/>
          <w:sz w:val="28"/>
          <w:szCs w:val="28"/>
        </w:rPr>
        <w:t xml:space="preserve">.2. настоящего Административного регламента, уполномоченный специалист осуществляет подготовку </w:t>
      </w:r>
      <w:hyperlink r:id="rId17">
        <w:r>
          <w:rPr>
            <w:rStyle w:val="InternetLink"/>
            <w:b w:val="false"/>
            <w:sz w:val="28"/>
            <w:szCs w:val="28"/>
          </w:rPr>
          <w:t>уведомления</w:t>
        </w:r>
      </w:hyperlink>
      <w:r>
        <w:rPr>
          <w:b w:val="false"/>
          <w:sz w:val="28"/>
          <w:szCs w:val="28"/>
        </w:rPr>
        <w:t xml:space="preserve"> об отказе в выдаче акта освидетельствования, согласно форме, указанной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9 Результат административной процедуры: подготовленный акт освидетельствования или уведомление об отказе в выдаче акта освидетельствов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0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Уполномоченный орган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Уполномоченный орган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заявител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6.1. После проведения процедур, указанных в </w:t>
      </w:r>
      <w:hyperlink w:anchor="Par50">
        <w:r>
          <w:rPr>
            <w:rStyle w:val="InternetLink"/>
            <w:b w:val="false"/>
            <w:sz w:val="28"/>
            <w:szCs w:val="28"/>
          </w:rPr>
          <w:t>п. 3.5.3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в случае отсутствия оснований, предусмотренных </w:t>
      </w:r>
      <w:hyperlink r:id="rId18">
        <w:r>
          <w:rPr>
            <w:rStyle w:val="InternetLink"/>
            <w:b w:val="false"/>
            <w:sz w:val="28"/>
            <w:szCs w:val="28"/>
          </w:rPr>
          <w:t>п. 2.9</w:t>
        </w:r>
      </w:hyperlink>
      <w:r>
        <w:rPr>
          <w:b w:val="false"/>
          <w:sz w:val="28"/>
          <w:szCs w:val="28"/>
        </w:rPr>
        <w:t>.2. настоящего Административного регламента, специалист Уполномоченного органа осуществляет подготовку акта освидетельств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6.2. Акт освидетельствования составляется по </w:t>
      </w:r>
      <w:hyperlink r:id="rId19">
        <w:r>
          <w:rPr>
            <w:rStyle w:val="InternetLink"/>
            <w:b w:val="false"/>
            <w:sz w:val="28"/>
            <w:szCs w:val="28"/>
          </w:rPr>
          <w:t>форме</w:t>
        </w:r>
      </w:hyperlink>
      <w:r>
        <w:rPr>
          <w:b w:val="false"/>
          <w:sz w:val="28"/>
          <w:szCs w:val="28"/>
        </w:rPr>
        <w:t>, утвержденной Приказом Министерства регионального развития Российской Федерации от 17.06.2011 № 286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Акт освидетельствования составляется в трех экземплярах, которые подписываются специалистом Уполномоченного органа, заявителем (представителем заявителя), иными лицами, участвующими в осмотре (освидетельствовании) объе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Акт освидетельствования утверждается заместителем Главы администрации округа, курирующим деятельность Уполномоченного органа, и заверяется печатью Администрации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заместителя Главы администрации муниципального округа, акт освидетельствования утверждается Главой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6.5. В случае наличия оснований, предусмотренных </w:t>
      </w:r>
      <w:hyperlink r:id="rId20">
        <w:r>
          <w:rPr>
            <w:rStyle w:val="InternetLink"/>
            <w:b w:val="false"/>
            <w:sz w:val="28"/>
            <w:szCs w:val="28"/>
          </w:rPr>
          <w:t>п. 2.9</w:t>
        </w:r>
      </w:hyperlink>
      <w:r>
        <w:rPr>
          <w:b w:val="false"/>
          <w:sz w:val="28"/>
          <w:szCs w:val="28"/>
        </w:rPr>
        <w:t xml:space="preserve">.2. настоящего Административного регламента, уполномоченный специалист осуществляет подготовку </w:t>
      </w:r>
      <w:hyperlink r:id="rId21">
        <w:r>
          <w:rPr>
            <w:rStyle w:val="InternetLink"/>
            <w:b w:val="false"/>
            <w:sz w:val="28"/>
            <w:szCs w:val="28"/>
          </w:rPr>
          <w:t>уведомления</w:t>
        </w:r>
      </w:hyperlink>
      <w:r>
        <w:rPr>
          <w:b w:val="false"/>
          <w:sz w:val="28"/>
          <w:szCs w:val="28"/>
        </w:rPr>
        <w:t xml:space="preserve"> об отказе в выдаче акта освидетельствования, согласно форме, указанной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6. Результат административной процедуры: подготовленный акт освидетельствования или уведомление об отказе в выдаче акта освидетельств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8. Специалист Уполномоченного органа регистрирует акт освидетельствования или уведомление об отказе в выдаче акта освидетельствования в соответствующем журнале Уполномоченного органа, после чего акт освидетельствования (уведомление об отказе в выдаче акта освидетельствования) направляется в МФЦ (в случае подачи заявления через МФЦ).Акт освидетельствования направляется для выдачи заявителю в 2 (двух) экземплярах. Уведомление об отказе в выдаче акта освидетельствования направляется для выдачи заявителю в одном экземпляр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</w:t>
      </w:r>
      <w:r>
        <w:rPr>
          <w:rFonts w:eastAsia="Arial"/>
          <w:sz w:val="28"/>
          <w:szCs w:val="28"/>
        </w:rPr>
        <w:t xml:space="preserve"> действий </w:t>
      </w:r>
      <w:r>
        <w:rPr>
          <w:rFonts w:eastAsia="Arial"/>
          <w:b w:val="false"/>
          <w:sz w:val="28"/>
          <w:szCs w:val="28"/>
        </w:rPr>
        <w:t>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комитета и территорриальных отдел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/>
      </w:pPr>
      <w:r>
        <w:rPr>
          <w:szCs w:val="28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е № 1</w:t>
      </w:r>
    </w:p>
    <w:p>
      <w:pPr>
        <w:pStyle w:val="Heading"/>
        <w:tabs>
          <w:tab w:val="clear" w:pos="709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к административному регламент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</w:t>
      </w:r>
    </w:p>
    <w:p>
      <w:pPr>
        <w:pStyle w:val="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005830" cy="666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6667560"/>
                          <a:chOff x="0" y="0"/>
                          <a:chExt cx="6005880" cy="66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5880" cy="66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991760" cy="53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Комитет городского хозяйства Администрации Хвойнинского муниципального округа (далее – Комитет), территориальные отделы Хвойнинского муниципального округа (далее территориальные отделы) с заявл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2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84000"/>
                            <a:ext cx="50007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документов, предоставленных заявителем, специалистом Комитета, территориальных отде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8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1820520"/>
                            <a:ext cx="1050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714680"/>
                            <a:ext cx="25642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Комитета, территориальных отделов  в журнале регистраци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99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0320" y="240840"/>
                            <a:ext cx="315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265400"/>
                            <a:ext cx="54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257840"/>
                            <a:ext cx="615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13723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7232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02680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5320" y="246240"/>
                            <a:ext cx="720" cy="177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181880"/>
                            <a:ext cx="140256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493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5280"/>
                            <a:ext cx="32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2629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документов действующему законодательству и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42680"/>
                            <a:ext cx="22046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74248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4936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486400"/>
                            <a:ext cx="22046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освидетельств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14032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70640"/>
                            <a:ext cx="60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85560"/>
                            <a:ext cx="635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8120" y="37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32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3085560"/>
                            <a:ext cx="10497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8560" y="32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04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76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360" y="54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285960"/>
                            <a:ext cx="23684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оказания услуги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764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5486400"/>
                            <a:ext cx="22068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акта освидетельств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915080"/>
                            <a:ext cx="1404720" cy="38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4160" y="54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62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9pt;height:525pt" coordorigin="0,0" coordsize="9458,10500">
                <v:rect id="shape_0" stroked="f" o:allowincell="f" style="position:absolute;left:0;top:0;width:9457;height:10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0;width:7860;height:8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Комитет городского хозяйства Администрации Хвойнинского муниципального округа (далее – Комитет), территориальные отделы Хвойнинского муниципального округа (далее территориальные отделы) с зая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66" to="4799,1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077;width:7874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документов, предоставленных заявителем, специалистом Комитета, территориальных отде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620" to="4792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7;top:2867;width:165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700;width:4037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Комитета, территориальных отделов  в журнале регистрации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299" to="2880,6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9,379" to="9204,3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1993;width:8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1981;width:96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2161" to="696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2161" to="370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2,3192" to="9210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5,388" to="9205,31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94;top:1861;width:2208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2352" to="2793,2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99" to="2884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959;width:41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документов действующему законодательству и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39;width:347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319" to="2879,4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2352" to="7470,2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640;width:3471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освидетельств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859;width:2209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38;width:95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859;width:9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6;top:59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9;top:50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8;top:4859;width:165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9;top:51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8;top:5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9;top:5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7;top:8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9899;width:372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оказания услуги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5;top:77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8;top:8640;width:3474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акта освидетельств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740;width:2211;height:6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78;top:8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6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6;top:9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tabs>
          <w:tab w:val="clear" w:pos="709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к административному регламент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</w:rPr>
      </w:pPr>
      <w:r>
        <w:rPr>
          <w:sz w:val="20"/>
        </w:rPr>
        <w:t>(наименование застройщика ФИ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  <w:t>(Адрес регистрации, адрес проживания)</w:t>
      </w:r>
    </w:p>
    <w:p>
      <w:pPr>
        <w:pStyle w:val="Normal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4"/>
          <w:szCs w:val="24"/>
        </w:rPr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 в соответствии с формой, утверждённой Министерством регионального развития Российской Федерации</w:t>
      </w:r>
    </w:p>
    <w:p>
      <w:pPr>
        <w:pStyle w:val="Normal"/>
        <w:ind w:firstLine="708"/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, почтовый или строительный адрес объекта капитального строительст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ужное подчеркнут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, паспортные данные, место проживания, телефон/факс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 w:val="false"/>
          <w:sz w:val="20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 w:val="false"/>
          <w:sz w:val="20"/>
        </w:rPr>
        <w:t>представителя застройщика или заказчика)</w:t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омер, дата выдачи разрешени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 w:val="false"/>
          <w:sz w:val="20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ужное подчеркнут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, номер и дата  выдачи свидетельства о государственной регистрации, ОГРН, ИНН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чтовые реквизиты, телефон/факс – для юридических лиц; фамилия, имя, отчество, паспортные данные, место проживани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телефон/факс – для физических лиц, номер и дата догов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 w:val="false"/>
          <w:sz w:val="20"/>
        </w:rPr>
        <w:t>(должность, фамилия, инициалы, реквизиты документа о представитель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– </w:t>
      </w:r>
      <w:r>
        <w:rPr>
          <w:b w:val="false"/>
          <w:sz w:val="20"/>
        </w:rPr>
        <w:t>заполняется при наличии представителя лица, осуществляющего строительство)</w:t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firstLine="2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247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тветственность за достоверность предоставленных сведений и документов несёт заявитель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явитель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.И.О. должность представителя юридического лица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      »     </w:t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П. </w:t>
            </w:r>
            <w:r>
              <w:rPr>
                <w:b w:val="false"/>
                <w:sz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tabs>
          <w:tab w:val="clear" w:pos="709"/>
          <w:tab w:val="left" w:pos="4536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ab/>
        <w:t xml:space="preserve">  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 Приложение № 3</w:t>
      </w:r>
    </w:p>
    <w:p>
      <w:pPr>
        <w:pStyle w:val="Heading"/>
        <w:tabs>
          <w:tab w:val="clear" w:pos="709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 административному регламенту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бланке Уполномоченного органа</w:t>
        <w:tab/>
        <w:tab/>
        <w:t xml:space="preserve">                    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застройщика</w:t>
      </w:r>
    </w:p>
    <w:p>
      <w:pPr>
        <w:pStyle w:val="Normal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 – для граждан,</w:t>
      </w:r>
    </w:p>
    <w:p>
      <w:pPr>
        <w:pStyle w:val="Normal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городского хозяйства Администрации Хвойнинского муниципального округа/ территориальным отделом Хвойнинского муниципального округа   рассмотрены документы, представленные для получения </w:t>
        <w:tab/>
        <w:t>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"_______" "________________________"  20 ____ г.  вх. № 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принято решение об отказе в выдаче акта освидетельствования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 отказ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2649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должность уполномоченного лица, осуществляющего выдачу акта освидетельствования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 с уведомлением заявителю возвращаются прилагавшиеся к заявлению подлинные документы,  за  </w:t>
        <w:tab/>
        <w:t>исключением  документов, представленных в электронном виде, которые остаются на хранении в отделе градостроительства.</w:t>
      </w:r>
    </w:p>
    <w:p>
      <w:pPr>
        <w:pStyle w:val="ConsPlusNonformat"/>
        <w:jc w:val="both"/>
        <w:rPr/>
      </w:pPr>
      <w:r>
        <w:rPr/>
        <w:tab/>
        <w:t xml:space="preserve">Уведомление  и комплект документов получил      "_______" "_________"  20 </w:t>
        <w:softHyphen/>
        <w:softHyphen/>
        <w:t>___ г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2649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 гражданина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5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3825.0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6528F0930D7EC07567B847BC6B749BB4AE7B56A661948B3BAB9F5A01E8512F9493FCE6C39E3BBE1F91B84210E1A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F6E92F8D952BCC64BBF4CE5EFA4DCCE7110A8F758076973056335A1E567C4FE8DF3B1C21554C9FDE8E0A0CMAOEA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E89D27E18BB5339287E7544D207C1C36ED682A768D513F45D4A2AB10C2063E9652E912C4E1EB55FE2A878DC5PEA" TargetMode="External"/><Relationship Id="rId15" Type="http://schemas.openxmlformats.org/officeDocument/2006/relationships/hyperlink" Target="consultantplus://offline/ref=E89D27E18BB5339287E74A403610433EE862737A8251311A8AFDF04D950F34C115A64B86A5E654FFC2P8A" TargetMode="External"/><Relationship Id="rId16" Type="http://schemas.openxmlformats.org/officeDocument/2006/relationships/hyperlink" Target="consultantplus://offline/ref=E89D27E18BB5339287E7544D207C1C36ED682A768D513F45D4A2AB10C2063E9652E912C4E1EB55FE2A878DC5P7A" TargetMode="External"/><Relationship Id="rId17" Type="http://schemas.openxmlformats.org/officeDocument/2006/relationships/hyperlink" Target="consultantplus://offline/ref=E89D27E18BB5339287E7544D207C1C36ED682A768D513F45D4A2AB10C2063E9652E912C4E1EB55FE2A858DC5PFA" TargetMode="External"/><Relationship Id="rId18" Type="http://schemas.openxmlformats.org/officeDocument/2006/relationships/hyperlink" Target="consultantplus://offline/ref=E89D27E18BB5339287E7544D207C1C36ED682A768D513F45D4A2AB10C2063E9652E912C4E1EB55FE2A878DC5P7A" TargetMode="External"/><Relationship Id="rId19" Type="http://schemas.openxmlformats.org/officeDocument/2006/relationships/hyperlink" Target="consultantplus://offline/ref=E89D27E18BB5339287E74A403610433EE862737A8251311A8AFDF04D950F34C115A64B86A5E654FFC2P8A" TargetMode="External"/><Relationship Id="rId20" Type="http://schemas.openxmlformats.org/officeDocument/2006/relationships/hyperlink" Target="consultantplus://offline/ref=E89D27E18BB5339287E7544D207C1C36ED682A768D513F45D4A2AB10C2063E9652E912C4E1EB55FE2A878DC5P7A" TargetMode="External"/><Relationship Id="rId21" Type="http://schemas.openxmlformats.org/officeDocument/2006/relationships/hyperlink" Target="consultantplus://offline/ref=E89D27E18BB5339287E7544D207C1C36ED682A768D513F45D4A2AB10C2063E9652E912C4E1EB55FE2A858DC5PFA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4T12:29:00Z</cp:lastPrinted>
  <dcterms:modified xsi:type="dcterms:W3CDTF">2021-06-24T11:07:00Z</dcterms:modified>
  <cp:revision>186</cp:revision>
  <dc:subject/>
  <dc:title> </dc:title>
</cp:coreProperties>
</file>