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7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Хвойнинского муниципального района от 13.11.2020 № 9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. 179 Бюджетного кодекса РФ, постановлением  Администрации Хвойнинского муниципального района от 22.10.2020 № 806 «Об утверждении порядка принятия решений о разработке муниципальных программ Хвойнинского муниципального округа, их формирования,  реализации и проведения оценки эффективности», в соответствии с решением Думы Хвойнинского муниципального округа  от 23.12.2022 № 257 «О бюджете Хвойнинского муниципального округа на 2023 год и на плановый период 2024 и 2025 годов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в  целях   уточнения    муниципальной   программы   «Развитие туризма Хвойнинского муниципального округа на 2021-2025 годы», Администрация Хвойнинского муниципального округа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Внести изменения в муниципальную программу «Развитие туризма Хвойнинского муниципального округа на 2021-2025 годы»», утвержденную  постановлением  Администрации Хвойнинского  муниципального района от 13.11.2020 № 918 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1.1. В паспорте муниципальной программы строку «Ответственный исполнитель муниципальной программы»  </w:t>
      </w:r>
      <w:r>
        <w:rPr>
          <w:b w:val="false"/>
          <w:color w:val="000000"/>
          <w:sz w:val="28"/>
          <w:szCs w:val="28"/>
        </w:rPr>
        <w:t>изложить в редакции: «Комитет экономики и сельского хозяйства Администрации Хвойнинского муниципального округа» (далее - комитет).</w:t>
      </w:r>
    </w:p>
    <w:p>
      <w:pPr>
        <w:pStyle w:val="Normal"/>
        <w:ind w:firstLine="709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1.2. В паспорте муниципальной программы строку «Объемы и источники финансирования муниципальной программы с разбивкой по годам реализации» (тыс. руб.) </w:t>
      </w:r>
      <w:r>
        <w:rPr>
          <w:b w:val="false"/>
          <w:color w:val="000000"/>
          <w:sz w:val="28"/>
          <w:szCs w:val="28"/>
        </w:rPr>
        <w:t>изложить в редакции:</w:t>
      </w:r>
    </w:p>
    <w:p>
      <w:pPr>
        <w:pStyle w:val="Normal"/>
        <w:ind w:firstLine="709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3. В паспорте муниципальной программы раздел </w:t>
      </w:r>
      <w:r>
        <w:rPr>
          <w:b w:val="false"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Механизм управления реализацией муниципальной программы, который содержит информацию по осуществлению контроля за ходом  ее выполнения» изложить в новой редакции</w:t>
      </w:r>
      <w:r>
        <w:rPr>
          <w:b w:val="false"/>
          <w:sz w:val="24"/>
          <w:szCs w:val="24"/>
        </w:rPr>
        <w:t>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Реализация Программы осуществляется в соответствии с прилагаемыми мероприятиями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</w:t>
      </w:r>
      <w:r>
        <w:rPr>
          <w:b w:val="false"/>
          <w:spacing w:val="-6"/>
          <w:sz w:val="28"/>
          <w:szCs w:val="28"/>
        </w:rPr>
        <w:t>экономического развития округа и контроль за реализацией муниципальной</w:t>
      </w:r>
      <w:r>
        <w:rPr>
          <w:b w:val="false"/>
          <w:sz w:val="28"/>
          <w:szCs w:val="28"/>
        </w:rPr>
        <w:t xml:space="preserve"> программы осуществляет заместитель Главы Хвойнинского муниципального округа, обеспечивающий проведение на территории муниципального округа мероприятий, направленных на развитие туризм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Координацию выполнения мероприятий Программы и непосредст</w:t>
        <w:softHyphen/>
        <w:t>венный контроль за ходом ее реализации осуществляет комитет</w:t>
      </w:r>
      <w:r>
        <w:rPr>
          <w:b w:val="false"/>
          <w:color w:val="000000"/>
          <w:sz w:val="28"/>
          <w:szCs w:val="28"/>
        </w:rPr>
        <w:t xml:space="preserve"> экономики и сельского хозяйства Администрации Хвойнинского муниципального округа. </w:t>
      </w:r>
      <w:r>
        <w:rPr>
          <w:b w:val="false"/>
          <w:sz w:val="28"/>
          <w:szCs w:val="28"/>
        </w:rPr>
        <w:t>В качестве форм контроля предусматриваю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ежегодный анализ хода выполнения мероприятий Программы на совещаниях в Администрации муниципального округа с руководите</w:t>
      </w:r>
      <w:r>
        <w:rPr/>
        <w:t>лями ведомственных комитетов, организаций и учреждений;</w:t>
      </w:r>
    </w:p>
    <w:tbl>
      <w:tblPr>
        <w:tblW w:w="97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732"/>
      </w:tblGrid>
      <w:tr>
        <w:trPr>
          <w:trHeight w:val="49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бъемы финансирования за счет всех источников -   290,0 тыс. рублей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50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190,0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3-50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 – 140,0 тыс. руб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– 140,0 тыс. руб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стный бюджет – 150,0 тыс. рублей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50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50,0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3-50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ланирование и корректирование деятельности исполнителей Программы по реализации мероприятий Программ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нтроль за выполнением и соблюдением сроков реализации мероприятий Программ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посредственный контроль за ходом реализации мероприятий муниципальной программы соисполнителей муниципальной программ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ординацию выполнения мероприятий муниципальной программ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709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</w:t>
      </w:r>
    </w:p>
    <w:p>
      <w:pPr>
        <w:pStyle w:val="Normal"/>
        <w:ind w:firstLine="709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- целевых показателей для оценки эффек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Ответственный исполнитель муниципальной программы совместно с соисполнителями до 20 июля текущего года и до 1 марта года, следующего за отчетным, готовит полугодовой и годовой отчеты о ходе реализации муниципальной программы по форме согласно приложению № 5 Порядка принятия решений о разработке муниципальных  программ  Хвойнинского муниципального района, их формирования и реализации, утверждённым постановлением Администрации Хвойнинского муниципального района от 15.08.2017 № 558, обеспечивает их согласование с комитетом финансов,   первым заместителем Главы администрации муниципального округа,  заместителем Главы администрации, осуществляющим координацию деятельности ответственного исполнителя и направляет в комитет экономики и сельского хозяйства Администрации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ониторинг хода реализации муниципальной программы осуществляет комитет экономики и сельского хозяйства Администрации Хвойнинского муниципального округа. Результаты монито</w:t>
        <w:softHyphen/>
        <w:t xml:space="preserve">ринга и оценки выполнения целевых показателей ежегодно до 15 апреля года, следующего за отчетным,  докладываются  первому   заместителю   Главы    администрации    муниципального   округа   в     форме      сводного   годового   доклада   о ходе  реализации  и    об   оценке  эффективности    муниципальных   программ    Хвойнинского   муниципального    округа    и   Хвойнинского    городского   поселения. </w:t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финансов Администрации Хвойнинского муниципального округа представляет в комитет экономики и сельского хозяйства Администрации Хвойнинского муниципального округа информацию, необходимую для проведения мониторинга реализации муниципальной программы в части финансового обеспечения муниципальной программы, в том числе с учетом внесения изменений в объемы финансирования муниципа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муниципальной программы до 10 июля текущего года и до 15 февраля года, следующего за отчетным, представляют ответственному исполнителю информацию, необходимую для подготовки полугодового и годового отчетов о ходе реализации муниципальной программы.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Ответственный исполнитель до 20 июля текущего года и до 01 марта года, следующего за отчетным, готовит полугодовой и годовой отчеты о ходе реализации муниципальной программы по форме согласно приложению № 5 к настоящему Порядку (далее – отчёты), обеспечивает их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осуществляющим координацию деятельности ответственного исполнителя в соответствии с распределением обязанностей между Главой Хвойнинского муниципального округа, первым заместителем Главы администрации муниципального округа и заместителями Главы администрации муниципального округа, и направляет их в комитет экономики и сельского хозяйства Администрации Хвойнинс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представляются в комитет экономики и управления муниципальным имуществом Администрации Хвойнинского муниципального округа на бумажном носител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паспорте муниципальной программы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«Мероприятия муниципальной 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.</w:t>
      </w: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й программы</w:t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2816"/>
        <w:gridCol w:w="7"/>
        <w:gridCol w:w="14"/>
        <w:gridCol w:w="1536"/>
        <w:gridCol w:w="8"/>
        <w:gridCol w:w="14"/>
        <w:gridCol w:w="1394"/>
        <w:gridCol w:w="8"/>
        <w:gridCol w:w="14"/>
        <w:gridCol w:w="1677"/>
        <w:gridCol w:w="27"/>
        <w:gridCol w:w="1530"/>
        <w:gridCol w:w="27"/>
        <w:gridCol w:w="965"/>
        <w:gridCol w:w="27"/>
        <w:gridCol w:w="992"/>
        <w:gridCol w:w="1002"/>
        <w:gridCol w:w="994"/>
        <w:gridCol w:w="1418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 xml:space="preserve">Создание благоприятных условий для развития туристской деятельности на террито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ойнинского муниципального округ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</w:t>
            </w:r>
          </w:p>
          <w:p>
            <w:pPr>
              <w:pStyle w:val="Normal"/>
              <w:overflowPunct w:val="true"/>
              <w:autoSpaceDE w:val="tru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вижение </w:t>
            </w:r>
            <w:r>
              <w:rPr>
                <w:spacing w:val="2"/>
                <w:sz w:val="24"/>
                <w:szCs w:val="24"/>
                <w:shd w:fill="FFFFFF" w:val="clear"/>
              </w:rPr>
              <w:t>туристского потенциала</w:t>
            </w:r>
            <w:r>
              <w:rPr>
                <w:sz w:val="24"/>
                <w:szCs w:val="24"/>
              </w:rPr>
              <w:t xml:space="preserve"> Хвойнинского муниципального округа на  внутреннем и внешнем туристском рынке                                      </w:t>
            </w:r>
          </w:p>
        </w:tc>
      </w:tr>
      <w:tr>
        <w:trPr>
          <w:trHeight w:val="1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 w:val="false"/>
                <w:sz w:val="24"/>
                <w:szCs w:val="24"/>
              </w:rPr>
              <w:t>Выпуск и распространение имиджевых и информационных печатных изданий о туристском потенциале Хвойнинского муниципального округ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;</w:t>
            </w:r>
          </w:p>
          <w:p>
            <w:pPr>
              <w:pStyle w:val="Normal"/>
              <w:ind w:right="57" w:hanging="0"/>
              <w:rPr/>
            </w:pPr>
            <w:r>
              <w:rPr>
                <w:b w:val="false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.1.1.-1.2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 w:val="false"/>
                <w:sz w:val="24"/>
                <w:szCs w:val="24"/>
              </w:rPr>
              <w:t>Информационно-консультационное сопровождение в организации пребывания туристов (Оборудование Туристско-информационного центра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.1.1.-1.2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12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 w:val="false"/>
                <w:sz w:val="24"/>
                <w:szCs w:val="24"/>
              </w:rPr>
              <w:t>Проведение информационно-рекламных туров для туроператоров и СМИ с целью продвижения туристского потенциала Хвойнинского муниципального округ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 xml:space="preserve">муниципальные учреждения культуры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.1.1.-1.2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13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 w:val="false"/>
                <w:sz w:val="24"/>
                <w:szCs w:val="24"/>
              </w:rPr>
              <w:t>Организация мероприятий в сфере событийного туризм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.1.1.-1.2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17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рамках реализации кластерного проекта «Самый лучший день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;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1.-1.2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129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работка, изготовление сувенирной продукции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муниципальные учреждения культуры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.1.1.-1.2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по разделу  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2. </w:t>
            </w:r>
            <w:r>
              <w:rPr>
                <w:spacing w:val="2"/>
                <w:sz w:val="24"/>
                <w:szCs w:val="24"/>
                <w:shd w:fill="FFFFFF" w:val="clear"/>
              </w:rPr>
              <w:t>Формирование доступной и комфортной туристской среды.</w:t>
            </w:r>
          </w:p>
        </w:tc>
      </w:tr>
      <w:tr>
        <w:trPr>
          <w:trHeight w:val="13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зработка и внедрение единой сети туристских маршрутов на территории Хвойнинского муниципального округ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;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.1.1.-1.2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13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 w:val="false"/>
                <w:sz w:val="24"/>
                <w:szCs w:val="24"/>
              </w:rPr>
              <w:t>Обустройство экологических троп и туристских маршрутов, расположенных в границах Хвойнинского муниципального округ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муниципальные учреждения культуры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.1.1.-1.2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Создание единой системы туристической навигации на территории Хвойнинского муниципального округа (установка знаков туристской навигации, графических обозначений Селфи Точек, адресных табличек , графической, текстовой и аудиовизуальной информации об ОТИ)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;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.1.1.-1.2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0</w:t>
            </w:r>
            <w:r>
              <w:rPr>
                <w:b w:val="false"/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0</w:t>
            </w:r>
            <w:r>
              <w:rPr>
                <w:b w:val="false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по разделу  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Контроль за исполнением постановления возложить на председателя комитета экономики и сельского хозяйства Администрации Хвойнинского муниципального округа Томашевскую Н.И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Опубликовать постановление на официальном сайте Администрации Хвойнинского муниципального округа в информационно-телекоммуникационной сети «Интернет» и в бюллетене «Официальный вестник Хвойнинского муниципального округа»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Style43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Style43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t>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t>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10:00Z</dcterms:created>
  <dc:creator>Comp</dc:creator>
  <dc:description/>
  <dc:language>en-US</dc:language>
  <cp:lastModifiedBy>Alina</cp:lastModifiedBy>
  <cp:lastPrinted>2023-07-25T15:09:00Z</cp:lastPrinted>
  <dcterms:modified xsi:type="dcterms:W3CDTF">2023-07-25T12:10:00Z</dcterms:modified>
  <cp:revision>2</cp:revision>
  <dc:subject/>
  <dc:title/>
</cp:coreProperties>
</file>