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13.11.2020 № 9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79 Бюджетного кодекса РФ, постановлением 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,  в  целях   уточнения    муниципальной программы «Развитие культуры Хвойнинского муниципального округа   на  2021-2025 годы», Администрация   Хвойнинского   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Развитие культуры Хвойнинского муниципального округа на 2021-2025 годы», утвержденную  постановлением  Администрации Хвойнинского муниципального района от 13.11.2020 года № 915 следующего содержания:</w:t>
      </w:r>
    </w:p>
    <w:p>
      <w:pPr>
        <w:pStyle w:val="Normal"/>
        <w:ind w:left="142" w:firstLine="567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В паспорте муниципальной программы  строку «Объемы и источники финансирования муниципальной программы с разбивкой по годам реализации» (тыс. руб.) изложить в редакции:</w:t>
      </w:r>
    </w:p>
    <w:tbl>
      <w:tblPr>
        <w:tblW w:w="9657" w:type="dxa"/>
        <w:jc w:val="left"/>
        <w:tblInd w:w="-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5"/>
        <w:gridCol w:w="5732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361652,3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68120,4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79407,9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92284,3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65525,6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56314,1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 – 23311,7 тыс. рублей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6316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994,6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7766,7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7524,6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709,8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– 55559,1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14442,8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3365,7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17204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380,1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166,5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стный бюджет – 282781,5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47361,6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55047,6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67313,6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57620,9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55437,8 тыс. рублей.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паспорте муниципальной программы  раздел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муниципальной программы»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Normal"/>
        <w:tabs>
          <w:tab w:val="clear" w:pos="709"/>
          <w:tab w:val="left" w:pos="32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 муниципальной программы</w:t>
      </w:r>
    </w:p>
    <w:p>
      <w:pPr>
        <w:pStyle w:val="Normal"/>
        <w:tabs>
          <w:tab w:val="clear" w:pos="709"/>
          <w:tab w:val="left" w:pos="3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49"/>
        <w:gridCol w:w="6"/>
        <w:gridCol w:w="14"/>
        <w:gridCol w:w="1536"/>
        <w:gridCol w:w="6"/>
        <w:gridCol w:w="14"/>
        <w:gridCol w:w="1395"/>
        <w:gridCol w:w="7"/>
        <w:gridCol w:w="13"/>
        <w:gridCol w:w="1677"/>
        <w:gridCol w:w="30"/>
        <w:gridCol w:w="1525"/>
        <w:gridCol w:w="30"/>
        <w:gridCol w:w="1013"/>
        <w:gridCol w:w="992"/>
        <w:gridCol w:w="27"/>
        <w:gridCol w:w="975"/>
        <w:gridCol w:w="27"/>
        <w:gridCol w:w="963"/>
        <w:gridCol w:w="145"/>
        <w:gridCol w:w="27"/>
        <w:gridCol w:w="13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Хвойнинского муниципального округа на 2021-2025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культурной среды и развитие культурного потенциала Хвойн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Вовлечение населения округа в культурную жизнь и процессы творческой самореализации людей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мероприятий в сфере культуры и искусст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«Х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-1.1.5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1.-1.1.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6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6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Укрепление единого культурного и информационного пространства на территории района, укрепление и модернизации материально-технической базы учреждений культуры и искусства, поддержка творческих инициатив населения района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звитие и укрепление материально-технической базы муниципальных учреждений культуры и искусства, в том числе приобретение периодической, научной, учебно-методической, справочно-информационной и художественной литературы, в том числе для инвалидов издаваемой на магнитных кассетах и рельефно-точечным шрифтом Брайля для библиотек округа,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БУК «Х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,4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,6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8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</w:t>
            </w:r>
          </w:p>
        </w:tc>
      </w:tr>
      <w:tr>
        <w:trPr>
          <w:trHeight w:val="2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Хвойн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ремонтных работ в зданиях муниципальных учреждений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ы и искус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БУК «Х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1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53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3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3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беспечению пожарной  безопасности в муниципальных учреждениях культуры и искусст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БУК «Х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Хвойн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убсидия на поддержку отрасли культура, в рамк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ционального проекта «КУЛЬТУРА»)</w:t>
            </w:r>
            <w:r>
              <w:rPr/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57,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7,5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ероприятия по доступной среде для инвалидо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Normal"/>
              <w:spacing w:lineRule="auto" w:line="276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Субсидия на поддержку отрасли культуры (лучший работник учреждения культуры) в рамках Федерального проекта «Творческие люди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Субсидия на поддержку отрасли культуры (лучшее учреждение культуры) в рамках Федерального проекта «Творческие люди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Субсидия на техническое оснащение муниципальных музеев в рамках Федерального проекта «Культурная среда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КМ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53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11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Изготовление проектно-сметной документации на кап. ремонт кинотеатра «Заря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0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</w:t>
            </w:r>
            <w:r>
              <w:rPr>
                <w:color w:val="000000"/>
                <w:sz w:val="24"/>
                <w:szCs w:val="24"/>
              </w:rPr>
              <w:t>Обеспечение муниципального управления в сфере культуры и искусства Хвойн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ым учреждениям культуры, искусст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УК ЦКДО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БУК «Х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939,5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137,2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5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192,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75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723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6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ым учреждениям образования в сфере культур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47,4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7,0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5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92,9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2,9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57,2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57,2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7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0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7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84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5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4,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b w:val="false"/>
          <w:color w:val="000000"/>
          <w:sz w:val="28"/>
          <w:szCs w:val="28"/>
        </w:rPr>
        <w:t>2. Контроль за исполнением постановления возложить на начальника отдела культуры и спорта Администрации Хвойнинского муниципального округа Петрова Д.М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Опубликовать постановление в бюллетене «Официальный вестник   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8:00Z</dcterms:created>
  <dc:creator>Comp</dc:creator>
  <dc:description/>
  <dc:language>en-US</dc:language>
  <cp:lastModifiedBy>Alina</cp:lastModifiedBy>
  <cp:lastPrinted>2023-07-18T16:16:00Z</cp:lastPrinted>
  <dcterms:modified xsi:type="dcterms:W3CDTF">2023-07-25T12:18:00Z</dcterms:modified>
  <cp:revision>2</cp:revision>
  <dc:subject/>
  <dc:title/>
</cp:coreProperties>
</file>