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3.11.2020 № 9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 Думы Хвойнинского муниципального округа от 24.03.2023  года № 279 «О внесении изменений и дополнений в решение Думы Хвойнинского муниципального округа от 23.12.2022 года № 257», во исполнение п.1 указа Губернатора Новгородской области от 06.03.2023 года № 116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3.11.2020 года № 917 «Об утверждении муниципальной программы «Развитие молодёжной политики на территории Хвойнинского муниципального округа на 2021-2025 годы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«Соисполнители муниципальной программы» паспорта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оды» дополнить словами «Администрация Хвойнинского муниципального округ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«Задачи муниципальной программы» паспорта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оды» дополнить словами: «Организация патриотического воспитания молодежи при проведении мероприятий по увековечиванию памяти погибших при защите Отечеств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«Объемы и источники финансирования муниципальной программы с разбивкой по годам реализации» паспорта муниципальной программы Хвойнинского муниципального округа «Развитие молодёжной политики на территории Хвойнинского муници</w:t>
      </w:r>
      <w:r>
        <w:rPr/>
        <w:t>пального округа на 2021-2025 годы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81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-   12327,2 тыс. руб.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521,9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651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862,9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145,7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145,7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80,6 тыс. руб.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4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334,8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341,8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446,6 тыс. руб.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317,9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16,2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521,1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145,7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145,7 тыс. руб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«Исполнители подпрограммы» паспорта подпрограммы «Патриотическое воспитание населения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дополнить словами: «Администрация Хвойни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5. «Задачи подпрограммы» паспорта подпрограммы «Патриотическое воспитание населения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дополнить словами: «Организация патриотического воспитания молодежи при проведении мероприятий по увековечиванию памяти погибших при защите Отечеств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6. «Объемы и источники финансирования подпрограммы с разбивкой по годам реализ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паспорта подпрограммы «Патриотическое воспитание населения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95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-  137,0 тыс. рублей.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5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5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87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37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5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5,0 тыс. руб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87,0 тыс. руб.»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7. «Цель 4 Патриотическое воспитание населения Хвойнинского муниципального округа» перечня целевых показателей муниципальной программы Хвойнинского муниципального округа дополнить строкой 4.4. «4.4. Задача 4: Организация патриотического воспитания молодежи при проведении мероприятий по увековечиванию памяти погибших при защите Отечества» изложив е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8. «Мероприятия муниципальной программы» подпрограммы «Патриотическое воспитание населения Хвойнинского муниципального округа»  дополнить строкой «3.4. Задача 4: Организация патриотического воспитания молодежи при проведении мероприятий по увековечиванию памяти погибших при защите Отечества» изложив ее в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7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667"/>
        <w:gridCol w:w="11"/>
        <w:gridCol w:w="1558"/>
        <w:gridCol w:w="1417"/>
        <w:gridCol w:w="1705"/>
        <w:gridCol w:w="1557"/>
        <w:gridCol w:w="994"/>
        <w:gridCol w:w="992"/>
        <w:gridCol w:w="1002"/>
        <w:gridCol w:w="994"/>
        <w:gridCol w:w="11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: Организация патриотического воспитания молодежи при проведении мероприятий по увековечиванию памяти погибших при защите Отече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center"/>
              <w:rPr/>
            </w:pPr>
            <w:r>
              <w:rPr>
                <w:bCs/>
              </w:rPr>
              <w:t>Организация и проведение мероприятий по увековечиванию памяти погибших при защите Отечества, в том числе захоронение (перезахоронение) останков погибших при защите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стоящее постановление вступает в силу </w:t>
      </w:r>
      <w:r>
        <w:rPr>
          <w:b w:val="false"/>
          <w:bCs w:val="false"/>
          <w:sz w:val="28"/>
          <w:szCs w:val="28"/>
          <w:lang w:eastAsia="ar-SA"/>
        </w:rPr>
        <w:t>с момента опубликования и распространяется на правоотношения, возникшие</w:t>
      </w:r>
      <w:r>
        <w:rPr>
          <w:b w:val="false"/>
          <w:sz w:val="28"/>
          <w:szCs w:val="28"/>
        </w:rPr>
        <w:t xml:space="preserve"> 01.04. 2023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8931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89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89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3.06.2023 № 788</w:t>
      </w:r>
    </w:p>
    <w:p>
      <w:pPr>
        <w:pStyle w:val="Normal"/>
        <w:jc w:val="both"/>
        <w:rPr/>
      </w:pPr>
      <w:r>
        <w:rPr/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5"/>
        <w:gridCol w:w="1418"/>
        <w:gridCol w:w="1563"/>
        <w:gridCol w:w="1412"/>
        <w:gridCol w:w="1544"/>
        <w:gridCol w:w="15"/>
        <w:gridCol w:w="1402"/>
        <w:gridCol w:w="15"/>
        <w:gridCol w:w="1276"/>
        <w:gridCol w:w="128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: Организация патриотического воспитания молодежи при проведении мероприятий по увековечиванию памяти погибших при защите Отече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роприятий по увековечиванию памяти погибших при защите Отечества, в том числе захоронение (перезахоронение) останков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ind w:firstLine="7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851" w:gutter="0" w:header="720" w:top="851" w:footer="720" w:bottom="1985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5:00Z</dcterms:created>
  <dc:creator>Comp</dc:creator>
  <dc:description/>
  <dc:language>en-US</dc:language>
  <cp:lastModifiedBy>Alina</cp:lastModifiedBy>
  <cp:lastPrinted>2023-06-28T12:30:00Z</cp:lastPrinted>
  <dcterms:modified xsi:type="dcterms:W3CDTF">2023-07-25T11:55:00Z</dcterms:modified>
  <cp:revision>2</cp:revision>
  <dc:subject/>
  <dc:title/>
</cp:coreProperties>
</file>