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8.11.2022 № 1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 и благоустройство Минецкой  сельской территории Хвойнинского муниципального округа на 2023-2025 годы», Администрация Хвойнинского муниципального округ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постановление  Администрации Хвойнинского  муниципального округа от 28.11.2022 года №  1208 «Об утверждении муниципальной программы «Территориальное развитие, содержание и благоустройство Минецкой сельской территории  Хвойнинского муниципального округа на 2023-2025 годы»,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 Изложить строку «Объемы и источники финансирования муниципальной программы с разбивкой по годам реализации» паспорта подпрограммы «Предупреждение и обеспечение пожарной безопасности  </w:t>
      </w:r>
      <w:r>
        <w:rPr>
          <w:b w:val="false"/>
          <w:color w:val="000000"/>
          <w:sz w:val="28"/>
          <w:szCs w:val="28"/>
        </w:rPr>
        <w:t>на Минецкой сельской  территории Хвойнинского муниципального  округа</w:t>
      </w:r>
      <w:r>
        <w:rPr>
          <w:b w:val="false"/>
          <w:sz w:val="28"/>
          <w:szCs w:val="28"/>
        </w:rPr>
        <w:t xml:space="preserve">» </w:t>
      </w:r>
      <w:r>
        <w:rPr/>
        <w:t>в новой редакции:</w:t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62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ы -    78,03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46,43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 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15,8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15,8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строку «Объемы и источники финансирования муниципаль</w:t>
      </w:r>
      <w:r>
        <w:rPr/>
        <w:t>ной программы с разбивкой по годам реализации» паспорта подпрограммы «Территориальное развитие и благоустройство Минецской сельской территории Хвойнинского муниципального округа» в новой редакции:</w:t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62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ы -    654,35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263,35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 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178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213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3.  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 и благоустройство Минецкой сельской территории Хвойнинского муниципального округа на 2023-2025 годы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Е.В.Игнатьеву, Главу Минецкого территориального отдела  Администрации 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6.2023  № 775 </w:t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Минец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1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960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Минецкой сельской территории Хвойни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>
          <w:trHeight w:val="508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45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7"/>
              <w:gridCol w:w="2367"/>
              <w:gridCol w:w="2422"/>
              <w:gridCol w:w="2411"/>
              <w:gridCol w:w="2126"/>
              <w:gridCol w:w="1134"/>
              <w:gridCol w:w="1276"/>
              <w:gridCol w:w="1134"/>
              <w:gridCol w:w="1134"/>
            </w:tblGrid>
            <w:tr>
              <w:trPr>
                <w:trHeight w:val="692" w:hRule="exact"/>
              </w:trPr>
              <w:tc>
                <w:tcPr>
                  <w:tcW w:w="154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одпрограмма «Поддержка  местных инициати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на   территории Минецкого территориального отдела Хвойнинского муниципального округа»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9" w:hRule="exact"/>
              </w:trPr>
              <w:tc>
                <w:tcPr>
                  <w:tcW w:w="154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Calibri"/>
                      <w:b w:val="false"/>
                      <w:sz w:val="24"/>
                      <w:szCs w:val="24"/>
                    </w:rPr>
                    <w:t>Задача 1  Решение социально-значимых проблем территорий округа</w:t>
                  </w:r>
                </w:p>
              </w:tc>
            </w:tr>
            <w:tr>
              <w:trPr>
                <w:trHeight w:val="732" w:hRule="exac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Решение конкретных местных проблем в рамках проекта ППМИ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Минецкий территориальный  отдел  Администрации Хвойнинского муниципального округа</w:t>
                  </w:r>
                </w:p>
              </w:tc>
              <w:tc>
                <w:tcPr>
                  <w:tcW w:w="2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юджет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9,0</w:t>
                  </w:r>
                </w:p>
              </w:tc>
            </w:tr>
            <w:tr>
              <w:trPr>
                <w:trHeight w:val="2416" w:hRule="exac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 средства (средства жителей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Спонсор-ская помощь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омощ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</w:tr>
      <w:tr>
        <w:trPr>
          <w:trHeight w:val="18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>на Минецкой  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Обеспечение пожарной безопасности</w:t>
            </w:r>
          </w:p>
        </w:tc>
      </w:tr>
      <w:tr>
        <w:trPr>
          <w:trHeight w:val="182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</w:tc>
      </w:tr>
      <w:tr>
        <w:trPr>
          <w:trHeight w:val="185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227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6:00Z</dcterms:created>
  <dc:creator>Comp</dc:creator>
  <dc:description/>
  <dc:language>en-US</dc:language>
  <cp:lastModifiedBy>Alina</cp:lastModifiedBy>
  <cp:lastPrinted>2023-06-23T15:14:00Z</cp:lastPrinted>
  <dcterms:modified xsi:type="dcterms:W3CDTF">2023-07-25T11:46:00Z</dcterms:modified>
  <cp:revision>2</cp:revision>
  <dc:subject/>
  <dc:title/>
</cp:coreProperties>
</file>