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 года № 948  следующего содержания: </w:t>
      </w:r>
    </w:p>
    <w:p>
      <w:pPr>
        <w:pStyle w:val="Style43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муниципальной программы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Всего на реализацию  программы в 2021-2024 годы -  150 109,80167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021 год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4"/>
              </w:rPr>
              <w:t>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- областной бюджет   - 1 038, 90645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- бюджет округа   87,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022 год 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- средства государственной корпорации – Фонда содействия реформированию ЖКХ – 104 827,2908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бластной бюджет   - 3 242,08116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- бюджет округа   1649,81563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023-  средства государственной корпорации – Фонда содействия реформированию ЖКХ – 2780,8433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бластной бюджет   - 86,00545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- бюджет округа   219, 250  тыс. рубле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2024 – бюджет округа   2586,60 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3"/>
        <w:numPr>
          <w:ilvl w:val="1"/>
          <w:numId w:val="3"/>
        </w:numPr>
        <w:tabs>
          <w:tab w:val="left" w:pos="709" w:leader="none"/>
          <w:tab w:val="left" w:pos="21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 муниципальной программы 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  изложить в следующей редакции, согласно приложения № 1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с момента  подписания.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6.2023 № 766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 xml:space="preserve">7. Перечень мероприятий муниципальной </w:t>
      </w:r>
      <w:r>
        <w:rPr/>
        <w:t xml:space="preserve">программы </w:t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1182"/>
        <w:gridCol w:w="200"/>
        <w:gridCol w:w="1559"/>
        <w:gridCol w:w="142"/>
        <w:gridCol w:w="1134"/>
        <w:gridCol w:w="992"/>
        <w:gridCol w:w="1134"/>
        <w:gridCol w:w="993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-ник фи-нанси-рования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дача. </w:t>
            </w:r>
            <w:r>
              <w:rPr>
                <w:b w:val="false"/>
                <w:color w:val="000000"/>
                <w:sz w:val="22"/>
                <w:szCs w:val="22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сновное мероприятие   организационное обеспечение переселения граждан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жилых помещений в аварийных домах и из жилых помещений, признанных непригодными для проживания, д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еспечения 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Хвойн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я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сский территориальный от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8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50,8695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944,7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4,11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47288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34,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00545</w:t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80,84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Администрация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2023 год – с. Песь ул. Заводская д.8, 10,15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– д. Ракитино д.9, п. Хвойная ул. Советская д.5, ул. Красных Зорь д.14,18, ул. Вокзальная д.21,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Хвойн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я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сский территориаль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20" w:top="153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0:00Z</dcterms:created>
  <dc:creator>Comp</dc:creator>
  <dc:description/>
  <dc:language>en-US</dc:language>
  <cp:lastModifiedBy>Alina</cp:lastModifiedBy>
  <cp:lastPrinted>2023-06-19T12:42:00Z</cp:lastPrinted>
  <dcterms:modified xsi:type="dcterms:W3CDTF">2023-06-20T13:10:00Z</dcterms:modified>
  <cp:revision>2</cp:revision>
  <dc:subject/>
  <dc:title/>
</cp:coreProperties>
</file>