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 со ст.16 Федерального закона от 06.10.2003 года № 131-ФЗ «Об общих принципах организации местного самоуправления Российской Федерации»,  постановлением Администрации Хвойнинского муниципального района от 22.10.2020 года  № 806  «Об утверждении Порядка принятия решений о разработке муниципальных программ Хвойнинского муниципального округа,  их формирования,  реализации и проведения оценки эффективности», в целях приведения в соответствия  решение Думы Хвойнинского муниципального округа от 23.12.2022 года  № 257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3 год и на плановый период 2024 и 2025 годов»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20.11.20220 года № 945 «Об утверждении муниципальной программы «Совершенствование и содержание дорожного хозяйства Хвойнинского муниципального округа  на 2021-2025 годы»,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и мероприятия  муниципальной программы  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 исполнения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Normal"/>
        <w:ind w:left="16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firstLine="92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.06.2023 № 765</w:t>
      </w:r>
    </w:p>
    <w:p>
      <w:pPr>
        <w:pStyle w:val="Style4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Par198"/>
      <w:bookmarkEnd w:id="0"/>
      <w:r>
        <w:rPr>
          <w:sz w:val="28"/>
          <w:szCs w:val="28"/>
        </w:rPr>
        <w:t>Муниципальная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693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 комит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ГИБДД  ОМВД   РФ    по Хвойнинскому   району; территориальные отделы Администрации Хвойнинского муниципального района , комитет    образования   Администрации  Хвойнинского муниципального округ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Обеспечение  охраны жизни, здоровья  граждан  и   их   имущества, гарантии  их законных  прав    на  безопасные     условия    движения    на   дорогах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Содержание автомобильных дорог общего пользования местного значения в границах муниципального округа и искусственных сооружений на них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2.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  искусственных сооружений на них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3.  Совершенствование организации дорожного движения транспорта и пешеходов в муниципальном округе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4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Совершенствование   и   развитие   дорожного   хозяйства    в    отношении   дорог   местного  значения     Хвойнинского   муниципального   округа   на   2021-2025   годы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Повышение   безопасности    дорожного   движения   в   Хвойнинском    муниципальном   округе  на   2021-2025   годы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4 годы 166 807,826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13381,426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</w:t>
            </w:r>
            <w:r>
              <w:rPr>
                <w:b w:val="false"/>
                <w:color w:val="000000"/>
                <w:sz w:val="24"/>
                <w:szCs w:val="24"/>
              </w:rPr>
              <w:t>27788,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- </w:t>
            </w:r>
            <w:r>
              <w:rPr>
                <w:b w:val="false"/>
                <w:sz w:val="24"/>
                <w:szCs w:val="24"/>
              </w:rPr>
              <w:t xml:space="preserve">15188,2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20421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1802,3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19212,1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7397,2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5 543,1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18736,1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338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уменьшения доли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ого   значения</w:t>
            </w:r>
            <w:r>
              <w:rPr>
                <w:b w:val="false"/>
                <w:sz w:val="24"/>
                <w:szCs w:val="24"/>
              </w:rPr>
              <w:t xml:space="preserve"> 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не отвечающих нормативным требованиям, в общей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естного   значения  </w:t>
            </w:r>
            <w:r>
              <w:rPr>
                <w:b w:val="false"/>
                <w:sz w:val="24"/>
                <w:szCs w:val="24"/>
              </w:rPr>
              <w:t xml:space="preserve">вне границ населенных пунктов, в границах муниципального район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менее 0,33 %   каждый    год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 увеличение   общей    протяженности   отремонтированных   автомобильных    дорог   общего    пользования   местного   значения  </w:t>
            </w:r>
            <w:r>
              <w:rPr>
                <w:b w:val="false"/>
                <w:sz w:val="24"/>
                <w:szCs w:val="24"/>
              </w:rPr>
              <w:t>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  8,0  километров   до  10,0     километров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недопущение   роста  количества   ДТП   и   человеческих  жертв  за   счет   повышения   дисциплины    участников   дорожного  движ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 отсутствие    погибших   в  результате  ДТП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тсутствие    ДТП  с  участием   де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ршенствование   и   развитие   дорожного   хозяйства    в     отношении   дорог   местного 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йнинского   муниципального   округа   на   2021-2025 годы»  муниципальной     программы   Хвойнинского  муниципального округа  «Совершенствование и содержание  дорожного хозяйства  Хвойнинского   муниципального   округа   на 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1044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 комитет),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 значения, в границах муниципального округа и искусственных сооружений на них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Ремонт автомобильных дорог общего пользования местного 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границах 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искусственных сооружений на них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4 годы — 165 214,886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12619,286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7788,4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14616,2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0421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1543,5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9 212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7397,2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5 543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18736,1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338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280"/>
              <w:jc w:val="center"/>
              <w:rPr/>
            </w:pPr>
            <w:r>
              <w:rPr>
                <w:color w:val="000000"/>
              </w:rPr>
              <w:t>- уменьшение доли протяженности автомобильных дорог общего пользования местного значения</w:t>
            </w:r>
            <w:r>
              <w:rPr/>
              <w:t xml:space="preserve"> в границах муниципального   округа</w:t>
            </w:r>
            <w:r>
              <w:rPr>
                <w:color w:val="000000"/>
              </w:rPr>
              <w:t>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 xml:space="preserve">  населенных    пунктов в границах муниципального   округа</w:t>
            </w:r>
            <w:r>
              <w:rPr>
                <w:color w:val="000000"/>
              </w:rPr>
              <w:t xml:space="preserve"> не  менее  0,33 % каждый год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щей протяженности отремонтированных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 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8,0 километра до  10,0 километров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«Повышение безопасности дорожного движения в Хвойнинском  муниципальном округе на 2021-2025 годы» </w:t>
      </w:r>
      <w:r>
        <w:rPr>
          <w:sz w:val="28"/>
          <w:szCs w:val="28"/>
        </w:rPr>
        <w:t>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5 годы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280" w:after="0"/>
              <w:jc w:val="center"/>
              <w:rPr/>
            </w:pPr>
            <w:r>
              <w:rPr/>
              <w:t>ОГИБДД ОМВД России по Хвойнинскому    округу,  комитет  образования Администрации муниципального округа, Территориальные органы Администрация муниципального округа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5  годы —  1592,94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762,140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572,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258,8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недопущение роста количества ДТП и человеческих жертв за счет повышения дисциплины участников дорожного движения;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отсутствие погибших в результате ДТП;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bCs/>
              </w:rPr>
              <w:t>-  отсутствие ДТП с участием детей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дорожного хозяйства Хвойнинского муниципального округа, приоритеты и цели муниципальной политики в соответствующе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Положение в транспортной системе определяется состоянием двух ее основных подсистем – транспортной и дорожной инфраструктуры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На 01.01.2021 год протяженность автомобильных дорог общего пользования, местного значения вне границ населенных пунктов, в границах муниципального округа, проходящих по территории района составляет  128,7  км, все они относятся к грунтовым дорога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атегории, а в границах населенных пунктов составляет 407,6 км и относятся к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 категор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е работ по ремонту автомобильных дорог общего пользования местного значения вне границ и в населенных пунктов в границах округа  в 2020 году привело к уменьшению доли  протяженности  автомобильных дорог общего пользования  </w:t>
      </w:r>
      <w:r>
        <w:rPr>
          <w:b w:val="false"/>
          <w:bCs w:val="false"/>
          <w:color w:val="000000"/>
          <w:sz w:val="28"/>
          <w:szCs w:val="28"/>
        </w:rPr>
        <w:t>местного  значения,</w:t>
      </w:r>
      <w:r>
        <w:rPr>
          <w:b w:val="false"/>
          <w:sz w:val="28"/>
          <w:szCs w:val="28"/>
        </w:rPr>
        <w:t xml:space="preserve"> не отвечающих  нормативным требованиям, в общей протяженности автомобильных дорог общего пользования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  до 87 %,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Развитие  ведущих отраслей экономики Хвойнинского округа –  лесной промышленности, торговли и сельского хозяйства  - ориентированных на обслуживание автотранспортом, во многом зависит от состояния сети автомобильных дорог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ab/>
        <w:t xml:space="preserve">Дорожное хозяйство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  № 1734-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жнейшими задачами развития экономики района,  являются обеспечение круглогодичного и безопасного движения транспортных средств по автомобильным дорогам района, сохранение от разрушения действующей сети автомобильных дорог и сооружений на них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оритетами муниципальной политики в дорожной отрасли на территории Хвойнинского округа являю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а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в строительство и реконструкцию  автомобильных дорог общего пользования Хвойнинск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) обеспечение сохранности существующей сети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в т.ч. посредством, обеспечения контроля за перевозкой тяжеловесных грузов и качества выполнения дорожных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обеспечение круглогодичного транспортного сообщения с городским и сельскими населенными пунктами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 показателем муниципальной программы является:</w:t>
      </w:r>
    </w:p>
    <w:p>
      <w:pPr>
        <w:pStyle w:val="Normal"/>
        <w:overflowPunct w:val="true"/>
        <w:autoSpaceDE w:val="true"/>
        <w:ind w:firstLine="710"/>
        <w:jc w:val="both"/>
        <w:rPr/>
      </w:pPr>
      <w:r>
        <w:rPr>
          <w:b w:val="false"/>
          <w:sz w:val="28"/>
          <w:szCs w:val="28"/>
        </w:rPr>
        <w:t>- уменьшение доли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и в населенных пунктов, в границах муниципального округа</w:t>
      </w:r>
      <w:r>
        <w:rPr>
          <w:b w:val="false"/>
          <w:sz w:val="28"/>
          <w:szCs w:val="28"/>
        </w:rPr>
        <w:t>, не отвечающих нормативным требованиям, в общей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риродные риски – ликвидация последствий опасных природных процесс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Перечень целевых показателей муниципальной     программа   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 муниципального округа  «Совершенствование и содержание  дорожного хозяйства  Хвойнинского   муниципального   округа   на  2021-2025 годы»</w:t>
      </w:r>
    </w:p>
    <w:p>
      <w:pPr>
        <w:pStyle w:val="Normal"/>
        <w:overflowPunct w:val="true"/>
        <w:autoSpaceDE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570"/>
        <w:gridCol w:w="1226"/>
        <w:gridCol w:w="1560"/>
        <w:gridCol w:w="1275"/>
        <w:gridCol w:w="1134"/>
        <w:gridCol w:w="142"/>
        <w:gridCol w:w="851"/>
        <w:gridCol w:w="335"/>
        <w:gridCol w:w="657"/>
        <w:gridCol w:w="142"/>
        <w:gridCol w:w="70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 «Совершенствование и содержание дорожного хозяйства Хвойнинского муниципального округа на 2021-2025 го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служиваемых автомобильных дорог общего пользования местного   значения  в границах муниципального округа и искусственных сооружений, в общей доле автомобильных дорог общего пользования местного   значения , в границах муниципаль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отремонтированных автомобильных дорог общего пользования, местного   значения , в границах муниципаль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ротяженности автомобильных дорог общего пользования местного  значения  в границах муниципального округа, не отвечающих нормативным требованиям, в общей протяженности автомобильных дорог общего пользования местного   значения ,  в границах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вышение безопасности дорожного движения в Хвойнинском  муниципальном округе на 2021-2025 годы»</w:t>
            </w:r>
          </w:p>
        </w:tc>
      </w:tr>
      <w:tr>
        <w:trPr>
          <w:trHeight w:val="12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пущение   роста  количества   ДТП   и   человеческих  жертв  за   счет   повышения   дисциплины    участников   дорожного  дви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рограммы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53"/>
        <w:gridCol w:w="216"/>
        <w:gridCol w:w="2761"/>
        <w:gridCol w:w="425"/>
        <w:gridCol w:w="1559"/>
        <w:gridCol w:w="1418"/>
        <w:gridCol w:w="1134"/>
        <w:gridCol w:w="350"/>
        <w:gridCol w:w="922"/>
        <w:gridCol w:w="18"/>
        <w:gridCol w:w="1119"/>
        <w:gridCol w:w="1276"/>
        <w:gridCol w:w="1276"/>
        <w:gridCol w:w="1134"/>
        <w:gridCol w:w="992"/>
        <w:gridCol w:w="7"/>
      </w:tblGrid>
      <w:tr>
        <w:trPr>
          <w:trHeight w:val="305" w:hRule="atLeast"/>
        </w:trPr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елевой    </w:t>
              <w:br/>
              <w:t xml:space="preserve">  показатель   </w:t>
              <w:br/>
              <w:t xml:space="preserve">(номер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</w:rPr>
              <w:t>12</w: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целевого  показателя из паспорта        программы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</w:t>
              <w:br/>
              <w:t>финансирования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29" w:hRule="atLeast"/>
        </w:trPr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</w:tr>
      <w:tr>
        <w:trPr>
          <w:trHeight w:val="125" w:hRule="atLeast"/>
        </w:trPr>
        <w:tc>
          <w:tcPr>
            <w:tcW w:w="155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дпрограмма   Совершенствование   и   развитие   дорожного   хозяйства    в     отношении   дорог   местного  зна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войнинского   муниципального   округа   на   2021-2025 годы»</w:t>
            </w:r>
          </w:p>
        </w:tc>
      </w:tr>
      <w:tr>
        <w:trPr>
          <w:trHeight w:val="13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. Содержание автомобильных дорог общего пользования местного значения  в границах муниципального округа  и искусственных сооружений на них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3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Содержание дорог для обеспеч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сперебойного движения автомобильного транспорта по автомобильным дорогам общего пользования местного значения  в граница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949,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88,1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136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176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829,19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держание дорог в зимний и летний  период на террито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Хвойнинского муниципального округа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74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391,98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500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47,460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держание в зимний и летний период  (дороги  вне населенных пункт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75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96,14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7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881,73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65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Задача 2. 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color w:val="000000"/>
                <w:sz w:val="23"/>
                <w:szCs w:val="23"/>
              </w:rPr>
              <w:t>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и  искусственных сооружений на них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ы  дорог и дорожной инфраструктур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дминистрация    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 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ерриториальные отде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5 го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 xml:space="preserve">1554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338,0</w:t>
            </w:r>
          </w:p>
        </w:tc>
      </w:tr>
      <w:tr>
        <w:trPr>
          <w:trHeight w:val="6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70,165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28,0688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34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922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9906,91</w:t>
            </w:r>
          </w:p>
        </w:tc>
      </w:tr>
      <w:tr>
        <w:trPr>
          <w:trHeight w:val="5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дорог и дорожной инфраструктуры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48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69,67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14,3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13,2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68,04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2</w:t>
            </w:r>
          </w:p>
        </w:tc>
        <w:tc>
          <w:tcPr>
            <w:tcW w:w="3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62,1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60,995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>2752,87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</w:t>
            </w:r>
          </w:p>
        </w:tc>
        <w:tc>
          <w:tcPr>
            <w:tcW w:w="34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 дорог,  в том числе по проекту «Дорога к дому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5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0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0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33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338,00</w:t>
            </w:r>
          </w:p>
        </w:tc>
      </w:tr>
      <w:tr>
        <w:trPr>
          <w:trHeight w:val="218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97,4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9,75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1,62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6,0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участка дороги подъезда  д.Колмошино от автодороги Спасово- Сменково – Пожарье   Миголощской сельской  территории , Хвойнинского округа, Новгородской области (участок  27+00 до 30+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5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 ул. Связи (от дома №42 до д. №5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52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5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3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Боровая (от дома №1 до стыка с ул. Советск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0,828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,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4</w:t>
            </w:r>
          </w:p>
        </w:tc>
        <w:tc>
          <w:tcPr>
            <w:tcW w:w="34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Советская ( от д. №53 до д. №59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7,1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8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5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Заречная (от моста до стыка д. №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6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6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Свободы (от ул. 9 Января до ул. Заречна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61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7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6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8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93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8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9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Юбилейный ул. Сосновая (от д.1а до д. №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63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5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3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0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д. Миголощи ул. Лесная ( от д. №11 до д. №1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8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1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о ул. Красных Зорь (от д.№14 до ул. Советск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8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,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2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 Центральная (от въездного знака до д. №1, от д. №14 до д. №18, от дома №28 и до конца) д. Терех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99,63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2,4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3</w:t>
            </w:r>
          </w:p>
        </w:tc>
        <w:tc>
          <w:tcPr>
            <w:tcW w:w="34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Ветеранов  д. Демидов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8,8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66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4</w:t>
            </w:r>
          </w:p>
        </w:tc>
        <w:tc>
          <w:tcPr>
            <w:tcW w:w="34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Октябрьская  с. Минц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33,5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4,56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5</w:t>
            </w:r>
          </w:p>
        </w:tc>
        <w:tc>
          <w:tcPr>
            <w:tcW w:w="34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грунтовой автомобильной дороги  д. Щипцово – д. Дворищ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7,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,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6</w:t>
            </w:r>
          </w:p>
        </w:tc>
        <w:tc>
          <w:tcPr>
            <w:tcW w:w="34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Мира  в п.Хвойн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45,2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1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3,2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7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Киренкова (от вагонного депо до д. №6) в п.Хво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1,7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,7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8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по ул. Сосновая (от дома №29 до клуба) д. Миголощи  Хвойнинск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01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1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8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по  ул. Печатников (участки от ул. Комсомольская до ул. Красноармейская и от д. №36 до территории ДТС)  п. Хвойная Хвойнинск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0859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883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9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с. Песь ул. Железнодорожная (от дома №18 до дома №32) Хвойнинск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Комитет  жилищно-коммунального,  дорожного хозяйства,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ранспорта  и охраны окруж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108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0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4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70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8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</w:t>
            </w:r>
          </w:p>
        </w:tc>
        <w:tc>
          <w:tcPr>
            <w:tcW w:w="34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ализация правовых актов Правительства Новгородской области по вопросам ремонта автомобильных доро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-20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7,5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1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пер. Пионерский (от ул. Шоссейная до ул. Денисова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88,2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,9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2</w:t>
            </w:r>
          </w:p>
        </w:tc>
        <w:tc>
          <w:tcPr>
            <w:tcW w:w="34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Денисова  (от железнодорожного переезда до д. №25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58,27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6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,8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3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Вокзальная   (между двух переходов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30,26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4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,4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4</w:t>
            </w:r>
          </w:p>
        </w:tc>
        <w:tc>
          <w:tcPr>
            <w:tcW w:w="34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Шоссейная  (от ул. Связи до д. №16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88,6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,33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5</w:t>
            </w:r>
          </w:p>
        </w:tc>
        <w:tc>
          <w:tcPr>
            <w:tcW w:w="34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Строительный контроль за выполнением работ по ремонту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9,5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,9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6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ул. Советская п. Хвойная Хвойнинский муниципальный округ Хвойнинс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8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6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217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7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8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8,9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18,37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7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8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Комитет архитектуры,  земельно –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имуществен-ных отношений и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«Повышение безопасности дорожного движения в Хвойнинском  муниципальном округе на 2021-2025 годы»</w:t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6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филактико-просветительных 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муниципального округа, ОГИБДД ОМВД РФ по Хвойнинскому    округ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дорога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и замена дорожных знаков в п. Хво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есение дорожной разметки в п. Хвой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,5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 проекта схемы  организации дорожного движения  р.п. Хвой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,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2. 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-скому    округу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азработка и размещение в средствах массовой информации района  информационных, профилактических материалов по обеспечению безопасности движ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, Администрация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-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-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1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8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5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92">
    <w:name w:val="Знак Знак9"/>
    <w:basedOn w:val="Style5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4:00Z</dcterms:created>
  <dc:creator>Comp</dc:creator>
  <dc:description/>
  <dc:language>en-US</dc:language>
  <cp:lastModifiedBy>Alina</cp:lastModifiedBy>
  <cp:lastPrinted>2023-06-19T11:56:00Z</cp:lastPrinted>
  <dcterms:modified xsi:type="dcterms:W3CDTF">2023-06-20T13:04:00Z</dcterms:modified>
  <cp:revision>2</cp:revision>
  <dc:subject/>
  <dc:title/>
</cp:coreProperties>
</file>