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2 № 1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в целях  уточнения   муниципальной    программы «Территориальное развитие, содержание  и благоустройство Остахновской   сельской территории Хвойнинского муниципального округа на 2023-2025 годы»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Территориальное развитие, содержание  и благоустройство Остахновской сельской территории Хвойнинского муниципального округа на 2023-2025 годы» (далее Программа), утвержденную постановлением  Администрации Хвойнинского  муниципального района от 29.11.2022 года №  1256 следующего содержания:</w:t>
      </w:r>
    </w:p>
    <w:p>
      <w:pPr>
        <w:pStyle w:val="ConsPlusNormal1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строку «Объемы и источники финансирования муниципальной программы с разбивкой по годам реализации» Паспорта муниципальной программы в сле</w:t>
      </w:r>
      <w:r>
        <w:rPr/>
        <w:t>дующей редакции: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140"/>
      </w:tblGrid>
      <w:tr>
        <w:trPr>
          <w:trHeight w:val="1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275"/>
              <w:gridCol w:w="1128"/>
              <w:gridCol w:w="1824"/>
              <w:gridCol w:w="1663"/>
              <w:gridCol w:w="946"/>
            </w:tblGrid>
            <w:tr>
              <w:trPr/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8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сточник финансирования, тыс.руб</w:t>
                  </w:r>
                </w:p>
              </w:tc>
            </w:tr>
            <w:tr>
              <w:trPr/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-ный  </w:t>
                    <w:br/>
                    <w:t xml:space="preserve">    бюдже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бласт-ной бюджет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-го округ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-ные</w:t>
                    <w:br/>
                    <w:t xml:space="preserve">  средства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68,44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68,44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28,0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28,0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91,0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91,0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087,44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087,44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1.2. Изложить строку «Объемы и источники финансирования подпрограммы с разбивкой по годам реализации» паспорта подпрограммы «Территориальное развитие и благоустройство Остахновской  сельской территории Хвойнинского муниципального округа» в следующей редакции:</w:t>
      </w:r>
    </w:p>
    <w:tbl>
      <w:tblPr>
        <w:tblW w:w="97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62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5 годы - 514,44 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77,44  тыс. руб.,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137,0  тыс. руб.,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200,0  тыс. руб.,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 и благоустройство Остахновской сельской территории Хвойнинского муниципального округа на 2023-2025 годы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92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6.2023 № 69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хнов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85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blHeader w:val="true"/>
          <w:trHeight w:val="1270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927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1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Остахновской 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хн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хновский 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,0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 Остахнов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хн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0</w:t>
            </w:r>
          </w:p>
        </w:tc>
      </w:tr>
      <w:tr>
        <w:trPr>
          <w:trHeight w:val="1778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хнов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</w:tr>
      <w:tr>
        <w:trPr>
          <w:trHeight w:val="1138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>на Остахновской 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710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Задача 1 . Создание и восполнение муниципального резерва для Ликвидации ЧС</w:t>
            </w:r>
          </w:p>
        </w:tc>
      </w:tr>
      <w:tr>
        <w:trPr>
          <w:trHeight w:val="185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и обслуживание пожарных водоемов, пирсов, гидра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хнов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пашка населенных пунктов подверженных угрозе лесных пожа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хнов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4:00Z</dcterms:created>
  <dc:creator>Comp</dc:creator>
  <dc:description/>
  <dc:language>en-US</dc:language>
  <cp:lastModifiedBy>Alina</cp:lastModifiedBy>
  <cp:lastPrinted>2023-06-08T15:46:00Z</cp:lastPrinted>
  <dcterms:modified xsi:type="dcterms:W3CDTF">2023-06-20T12:54:00Z</dcterms:modified>
  <cp:revision>2</cp:revision>
  <dc:subject/>
  <dc:title/>
</cp:coreProperties>
</file>