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№ 904 следующего содержания: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3 174,57532 тыс. руб.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 765,68132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1 313,294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федеральный бюджет -781,25281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781,25281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3 год - 0,00 тыс.руб.,  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бластной бюджет -1 364,92251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527,62851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3 год – 837,294 тыс.руб.,  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- 1 028,4 тыс. руб.,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6,0 тыс.руб.»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425"/>
        <w:contextualSpacing w:val="false"/>
        <w:jc w:val="both"/>
        <w:rPr>
          <w:szCs w:val="28"/>
        </w:rPr>
      </w:pPr>
      <w:r>
        <w:rPr>
          <w:szCs w:val="28"/>
        </w:rPr>
        <w:t>В паспорте муниципальной программы в строке «Ожидаемые конечные  результаты реализации муниципальной программы» слова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«локализация и (или) ликвидация борщевика Сосновского на земельных участках площадью 90,2 га» заменить словами «локализация и (или) ликвидация борщевика Сосновского на земельных участках общей площадью 138,53 га».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425"/>
        <w:contextualSpacing w:val="false"/>
        <w:jc w:val="both"/>
        <w:rPr>
          <w:szCs w:val="28"/>
        </w:rPr>
      </w:pPr>
      <w:r>
        <w:rPr>
          <w:szCs w:val="28"/>
        </w:rPr>
        <w:t>В Разделе IV муниципальной программы «Перечень целевых показателей муниципальной программы» пункт 1 изложить в следующей редакции: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6"/>
        <w:gridCol w:w="1580"/>
        <w:gridCol w:w="1424"/>
        <w:gridCol w:w="1098"/>
        <w:gridCol w:w="11"/>
        <w:gridCol w:w="1078"/>
        <w:gridCol w:w="11"/>
        <w:gridCol w:w="109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0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33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«                                                                                                                                     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В Разделе V муниципальной программы «Мероприятия муниципальной программы» пункт 1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002"/>
        <w:gridCol w:w="1553"/>
        <w:gridCol w:w="1820"/>
        <w:gridCol w:w="1997"/>
        <w:gridCol w:w="1236"/>
        <w:gridCol w:w="1279"/>
        <w:gridCol w:w="13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сельского   хозяйства   и  продовольствия  Администрации  муниципального   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firstLine="38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 год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</w:tr>
      <w:tr>
        <w:trPr>
          <w:trHeight w:val="41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left="9214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ConsPlusNonformat"/>
        <w:ind w:left="9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2:00Z</dcterms:created>
  <dc:creator>Comp</dc:creator>
  <dc:description/>
  <dc:language>en-US</dc:language>
  <cp:lastModifiedBy>Alina</cp:lastModifiedBy>
  <cp:lastPrinted>2023-06-08T15:59:00Z</cp:lastPrinted>
  <dcterms:modified xsi:type="dcterms:W3CDTF">2023-06-20T12:52:00Z</dcterms:modified>
  <cp:revision>2</cp:revision>
  <dc:subject/>
  <dc:title/>
</cp:coreProperties>
</file>