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и благоустройство Анциферовской сельской территории  Хвойнинского муниципального округа на 2023-2025 годы», утвержденную постановлением Администрации Хвойнинского муниципального округа от 29.11.2022 года  № 1259 следующего содержания:</w:t>
      </w:r>
    </w:p>
    <w:p>
      <w:pPr>
        <w:pStyle w:val="Style4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 «Объемы и источники финансирования  муниципальной программы с разбивкой по годам реализации»,   изложить в следующей  редакции: 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9"/>
        <w:gridCol w:w="8117"/>
      </w:tblGrid>
      <w:tr>
        <w:trPr>
          <w:trHeight w:val="38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8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320"/>
              <w:gridCol w:w="1002"/>
              <w:gridCol w:w="1547"/>
              <w:gridCol w:w="1161"/>
              <w:gridCol w:w="1708"/>
            </w:tblGrid>
            <w:tr>
              <w:trPr>
                <w:trHeight w:val="262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7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сточник финансирования (тыс.руб)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53,5472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63,0131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881,5603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45,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45,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08,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08,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53,5472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317,6131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436,16038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Подпрограмма  «Территориальное развитие и благоустройство Анциферовской сельской территории Хвойнинского муниципального округа» «Объемы и источники финансирования  подпрограммы с разбивкой по годам реализации,     изложить в следующей  редакции: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51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—   1773,760 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397,21316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-  553,54722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380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  443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Анциферовской сельской территории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Мероприятия  муниципальной программы «Территориальное развитие, содержание  и благоустройство Анциферовской сельской территории Хвойнинского муниципального округа на 2023-2025 годы», Подпрограммы «Территориальное развитие и благоустройство Анциферовской сельской территории Хвойнинского муниципального округа» 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Шаповалову Т.В. и.о. Главы Анциферов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</w:rPr>
        <w:t xml:space="preserve"> Настоящее постановление вступает в силу с момента его подписания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ConsPlusNormal1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 № 673</w:t>
      </w:r>
    </w:p>
    <w:p>
      <w:pPr>
        <w:pStyle w:val="ConsPlusNormal1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ищин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1985"/>
        <w:gridCol w:w="1275"/>
        <w:gridCol w:w="1276"/>
        <w:gridCol w:w="1134"/>
        <w:gridCol w:w="1134"/>
      </w:tblGrid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</w:tr>
      <w:tr>
        <w:trPr>
          <w:trHeight w:val="14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,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,9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72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3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,5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1:00Z</dcterms:created>
  <dc:creator>Comp</dc:creator>
  <dc:description/>
  <dc:language>en-US</dc:language>
  <cp:lastModifiedBy>Alina</cp:lastModifiedBy>
  <cp:lastPrinted>2023-06-01T16:38:00Z</cp:lastPrinted>
  <dcterms:modified xsi:type="dcterms:W3CDTF">2023-06-20T13:01:00Z</dcterms:modified>
  <cp:revision>2</cp:revision>
  <dc:subject/>
  <dc:title/>
</cp:coreProperties>
</file>