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Дворищинской  сельской территории Хвойнинского муниципального округа на 2023-2025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постановление  Администрации Хвойнинского  муниципального округа от 28.11.2022 года №  1209 «Об утверждении муниципальной программы «Территориальное развитие, содержание и благоустройство Дворищинской сельской территории  Хвойнинского муниципального округа на 2023-2025 годы»,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новой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1"/>
        <w:gridCol w:w="79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31"/>
              <w:gridCol w:w="1234"/>
              <w:gridCol w:w="1663"/>
              <w:gridCol w:w="1598"/>
              <w:gridCol w:w="1025"/>
            </w:tblGrid>
            <w:tr>
              <w:trPr>
                <w:trHeight w:val="279" w:hRule="atLeast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0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 финансирования, тыс.руб.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бюджет    муниципально- го округ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Внебюджет- ные</w:t>
                    <w:br/>
                    <w:t xml:space="preserve">  средств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92,38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037,3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23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86,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86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 001,38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 346,38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bCs w:val="false"/>
          <w:color w:val="000000"/>
          <w:sz w:val="28"/>
          <w:szCs w:val="28"/>
        </w:rPr>
        <w:t xml:space="preserve">1.2. Изложить строку «Объемы и источники финансирования муниципальной программы с разбивкой по годам реализации» паспорта Подпрограммы «Территориальное развитие и благоустройство Дворищинской  сельской территории Хвойнинского муниципального округа» </w:t>
      </w:r>
      <w:r>
        <w:rPr/>
        <w:t>в следующей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Всего на реализацию  подпрограммы в 2023-2025 годы —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>776,38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-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307,38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-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03,00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- бюджет округа-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66,00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3. 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Дворищинской сельской территории Хвойнинского муниципального округа на 2023-2025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23  № 672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ищин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1985"/>
        <w:gridCol w:w="141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68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 Наш выб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 Дворищинской  сельской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,0</w:t>
            </w:r>
          </w:p>
        </w:tc>
      </w:tr>
      <w:tr>
        <w:trPr>
          <w:trHeight w:val="69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Дворищ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13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170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>
          <w:trHeight w:val="169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0:00Z</dcterms:created>
  <dc:creator>Comp</dc:creator>
  <dc:description/>
  <dc:language>en-US</dc:language>
  <cp:lastModifiedBy>Alina</cp:lastModifiedBy>
  <cp:lastPrinted>2023-06-01T12:54:00Z</cp:lastPrinted>
  <dcterms:modified xsi:type="dcterms:W3CDTF">2023-06-20T13:00:00Z</dcterms:modified>
  <cp:revision>2</cp:revision>
  <dc:subject/>
  <dc:title/>
</cp:coreProperties>
</file>