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Минецкой  сельской территории Хвойнинского муниципального округа на 2023-2025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 Администрации Хвойнинского  муниципального округа от 28.11.2022 года №  1208 «Об утверждении муниципальной программы «Территориальное развитие, содержание и благоустройство Минецкой сельской территории  Хвойнинского муниципального округа на 2023-2025 годы»,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ново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8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разбивкой по годам реализац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73"/>
              <w:gridCol w:w="1372"/>
              <w:gridCol w:w="1824"/>
              <w:gridCol w:w="1443"/>
              <w:gridCol w:w="1417"/>
            </w:tblGrid>
            <w:tr>
              <w:trPr/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73,7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63,79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02,8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4" w:firstLine="394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02,8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,8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86,8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463,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53,39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Минецской сельской территории Хвойнинского муниципального округа» в новой</w:t>
      </w:r>
      <w:r>
        <w:rPr/>
        <w:t xml:space="preserve">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  684,99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293,99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178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1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 xml:space="preserve">1.3.  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5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Е.В.Игнатьеву Главу Минецкого территориального отдела  Администрации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23  №  671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5 годы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96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нецкой сельской территории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3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45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7"/>
              <w:gridCol w:w="2367"/>
              <w:gridCol w:w="2422"/>
              <w:gridCol w:w="2411"/>
              <w:gridCol w:w="2126"/>
              <w:gridCol w:w="1134"/>
              <w:gridCol w:w="1276"/>
              <w:gridCol w:w="1134"/>
              <w:gridCol w:w="1134"/>
            </w:tblGrid>
            <w:tr>
              <w:trPr>
                <w:trHeight w:val="692" w:hRule="exact"/>
              </w:trPr>
              <w:tc>
                <w:tcPr>
                  <w:tcW w:w="154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оддержка  местных инициати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на   территории Минецкого территориального отдела Хвойнинского муниципального округа»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154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bCs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>Задача 1  Решение социально-значимых проблем территорий округа</w:t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ешение конкретных местных проблем в рамках проекта ППМИ</w:t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инецкий территориальный  отдел  Администрации Хвойнинского муниципального округа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textAlignment w:val="baseline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142" w:right="-57" w:hanging="0"/>
                    <w:jc w:val="center"/>
                    <w:textAlignment w:val="baselin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Бюджет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9,0</w:t>
                  </w:r>
                </w:p>
              </w:tc>
            </w:tr>
            <w:tr>
              <w:trPr>
                <w:trHeight w:val="1823" w:hRule="exac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ind w:left="142" w:hanging="0"/>
                    <w:jc w:val="center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Внебюджетные средства (средства жителей/спонсорская помощ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8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Минецкой 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Обеспечение пожарной безопасности</w:t>
            </w:r>
          </w:p>
        </w:tc>
      </w:tr>
      <w:tr>
        <w:trPr>
          <w:trHeight w:val="197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</w:tr>
      <w:tr>
        <w:trPr>
          <w:trHeight w:val="185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9:00Z</dcterms:created>
  <dc:creator>Comp</dc:creator>
  <dc:description/>
  <dc:language>en-US</dc:language>
  <cp:lastModifiedBy>Alina</cp:lastModifiedBy>
  <cp:lastPrinted>2023-06-01T12:45:00Z</cp:lastPrinted>
  <dcterms:modified xsi:type="dcterms:W3CDTF">2023-06-20T11:59:00Z</dcterms:modified>
  <cp:revision>2</cp:revision>
  <dc:subject/>
  <dc:title/>
</cp:coreProperties>
</file>