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 и в целях приведения в соответствие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муниципальную программу «Территориальное развитие, содержание и благоустройство Кабожской сельской территории Хвойнинского муниципального округа на 2023-2025 годы», утвержденную постановлением Администрации Хвойнинского муниципального округа от 28.11.2022 № 1212 «Об утвержден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3-2025 годы»» следующего содержания: 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с разбивкой  по годам реализации» изложить в следующей редакции:</w:t>
      </w:r>
    </w:p>
    <w:tbl>
      <w:tblPr>
        <w:tblW w:w="9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8"/>
        <w:gridCol w:w="7748"/>
      </w:tblGrid>
      <w:tr>
        <w:trPr>
          <w:trHeight w:val="7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ы</w:t>
            </w:r>
          </w:p>
        </w:tc>
      </w:tr>
      <w:tr>
        <w:trPr>
          <w:trHeight w:val="15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992"/>
              <w:gridCol w:w="1096"/>
              <w:gridCol w:w="1581"/>
              <w:gridCol w:w="1460"/>
              <w:gridCol w:w="1384"/>
            </w:tblGrid>
            <w:tr>
              <w:trPr>
                <w:trHeight w:val="306" w:hRule="atLeast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руб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Федеральный     бюджет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средств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02,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7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479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88,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88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93,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93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184,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961,4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1.2. Паспорт подпрограммы «Территориальное развитие и благоустройство Кабожской сельской территории Хвойнинского муниципального округа» изложить в ново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0"/>
        <w:gridCol w:w="6223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сельской территории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мест общего пользования.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 в 2023-2025 годах - 1315,9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год - бюджет округа 522,58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 -  659,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- бюджет округа -  764,0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ConsPlusNormal1"/>
              <w:ind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.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Мероприятия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3-2025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Главу Кабожского территориального отдела Администрации Хвойнинского муниципального округа Федорову Светлану Сергеев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114" w:after="0"/>
        <w:ind w:right="14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overflowPunct w:val="true"/>
        <w:autoSpaceDE w:val="tru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И.В.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5.2023  №  646</w:t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и благоустройство Кабож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8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6"/>
        <w:gridCol w:w="2367"/>
        <w:gridCol w:w="297"/>
        <w:gridCol w:w="2125"/>
        <w:gridCol w:w="2411"/>
        <w:gridCol w:w="2126"/>
        <w:gridCol w:w="1134"/>
        <w:gridCol w:w="142"/>
        <w:gridCol w:w="1134"/>
        <w:gridCol w:w="142"/>
        <w:gridCol w:w="992"/>
        <w:gridCol w:w="1134"/>
        <w:gridCol w:w="3181"/>
      </w:tblGrid>
      <w:tr>
        <w:trPr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Кабож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Улучшение санитарного состояния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 (содержание дворника и смотрителя кладбища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2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 (ремонт МАФов, ремонт и установка элементов на детских, спортивных площадках, покупка контейнеров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4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Реализация проекта ППМИ   на Кабожской сельской территории Хвойнинского муниципального округа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Решение социально-значимых проблем Кабожской сельской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местных инициатив на Кабож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,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Кабож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 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 пожарной техники к источникам наружного противопожарного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, подверженных угрозе лесных пожаро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Кабожской сельской территории»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.  Предупреждение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Аскор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Аскор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993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5:00Z</dcterms:created>
  <dc:creator>Comp</dc:creator>
  <dc:description/>
  <dc:language>en-US</dc:language>
  <cp:lastModifiedBy>Alina</cp:lastModifiedBy>
  <cp:lastPrinted>2023-05-23T12:24:00Z</cp:lastPrinted>
  <dcterms:modified xsi:type="dcterms:W3CDTF">2023-06-20T11:55:00Z</dcterms:modified>
  <cp:revision>2</cp:revision>
  <dc:subject/>
  <dc:title/>
</cp:coreProperties>
</file>