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Боровской  сельской территории Хвойнинского муниципального округа на 2023-2025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Боровской  сельской территории Хвойнинского муниципального округа на 2023-2025 годы» (далее Программа), утвержденную постановлением  Администрации Хвойнинского  муниципального округа от 28.11.2022 №  1211 следующего содержания: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2"/>
        <w:gridCol w:w="810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-ния муниципальной программы с разбивкой по годам реал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06"/>
              <w:gridCol w:w="1215"/>
              <w:gridCol w:w="1839"/>
              <w:gridCol w:w="1677"/>
              <w:gridCol w:w="953"/>
            </w:tblGrid>
            <w:tr>
              <w:trPr/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9,4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79,4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7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47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10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36,4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36,4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Изложить строку «Объемы и источники финансирования муниципальной программы с разбивкой по годам реализации» паспорта подпрограммы «Территориальное развитие и благоустройство Боровской сельской территории Хвойнинского муниципального округа»</w:t>
      </w:r>
      <w:r>
        <w:rPr/>
        <w:t xml:space="preserve"> в следующей редакции: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- 406,4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41,4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01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164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114" w:after="0"/>
        <w:ind w:right="14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overflowPunct w:val="true"/>
        <w:autoSpaceDE w:val="tru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И.В.Федорова</w:t>
      </w:r>
    </w:p>
    <w:p>
      <w:pPr>
        <w:pStyle w:val="ConsPlusNormal1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89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22.05.2023  № 645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989"/>
        <w:gridCol w:w="3443"/>
        <w:gridCol w:w="910"/>
        <w:gridCol w:w="2493"/>
        <w:gridCol w:w="1288"/>
        <w:gridCol w:w="769"/>
        <w:gridCol w:w="769"/>
        <w:gridCol w:w="770"/>
      </w:tblGrid>
      <w:tr>
        <w:trPr>
          <w:trHeight w:val="1270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666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57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</w:tr>
      <w:tr>
        <w:trPr>
          <w:trHeight w:val="555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2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3</w:t>
            </w:r>
          </w:p>
        </w:tc>
      </w:tr>
      <w:tr>
        <w:trPr>
          <w:trHeight w:val="12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ли дезинфекция общественных колодце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432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12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7</w:t>
            </w:r>
          </w:p>
        </w:tc>
      </w:tr>
      <w:tr>
        <w:trPr>
          <w:trHeight w:val="71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39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,0</w:t>
            </w:r>
          </w:p>
        </w:tc>
      </w:tr>
      <w:tr>
        <w:trPr>
          <w:trHeight w:val="127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обслуживание уличного освещения на территор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,0</w:t>
            </w:r>
          </w:p>
        </w:tc>
      </w:tr>
      <w:tr>
        <w:trPr>
          <w:trHeight w:val="847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571" w:hRule="exact"/>
        </w:trPr>
        <w:tc>
          <w:tcPr>
            <w:tcW w:w="1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11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128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127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Comp</dc:creator>
  <dc:description/>
  <dc:language>en-US</dc:language>
  <cp:lastModifiedBy>Alina</cp:lastModifiedBy>
  <cp:lastPrinted>2023-05-23T15:26:00Z</cp:lastPrinted>
  <dcterms:modified xsi:type="dcterms:W3CDTF">2023-06-20T11:51:00Z</dcterms:modified>
  <cp:revision>2</cp:revision>
  <dc:subject/>
  <dc:title/>
</cp:coreProperties>
</file>