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от 30.11.2021 № 1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ей 179 Бюджетного кодекса Российской Федерации, ст.16 Федерального закона от 06.10.2003 № 131-ФЗ «Об общих принципах организации местного самоуправления Российской Федерации», и в целях реализация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b w:val="false"/>
          <w:color w:val="000000"/>
          <w:spacing w:val="3"/>
          <w:sz w:val="28"/>
          <w:szCs w:val="28"/>
        </w:rPr>
        <w:t>, и в соответствие с решением Думы Хвойнинского муниципального округа от 29.12.2022 № 266 «О внесении изменений и дополнений в решение Думы Хвойнинского муниципального округа от 22.12.2021 № 164», с целью приведения в соответствие,</w:t>
      </w:r>
      <w:r>
        <w:rPr>
          <w:b w:val="false"/>
          <w:color w:val="000000"/>
          <w:sz w:val="28"/>
          <w:szCs w:val="28"/>
        </w:rPr>
        <w:t xml:space="preserve"> 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color w:val="000000"/>
          <w:spacing w:val="-4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-2025 годы», утвержденную постановлением Администрации Хвойнинского муниципального округа от 30.11.2021 № 1221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аспорте муниципальной программы Хвойнинского муниципального округа в строку «объемы» и источники финансирования  программы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ы финансирования за счет всех источников – 8304,9 тыс. рублей, в том числе по годам реализа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753,9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2239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156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2156,0 тыс. рублей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8058,5 тыс. рублей, в том числе по годам реализа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507,5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2239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156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2156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бюдж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-246,4 тыс. рублей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В паспорте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упреждение и обеспечение пожарной безопасности и безопасности людей на водных объектах на территории округ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Хвойнинского муниципального округа в строку «объемы и источники финансирования  подпрограммы»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ы финансирования за счет всех источников – 467,3 тыс. рублей, в том числе по годам реализа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07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20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20,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0,0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467,3 тыс. рублей, в том числе по годам реализа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07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20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2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0,0 тыс. рублей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 В паспорте под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и совершенствование деятельности единой дежурной диспетчерской служб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Хвойнинского муниципального округа в строку «объемы и источники финансирования  подпрограммы»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ы финансирования за счет всех источников – 7203,9 тыс. рублей, в том числе по годам реализа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521,9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894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894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894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6957,5 тыс. рублей, в том числе по годам реализа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275,5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894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894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894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бюджет: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год – 246,4 тыс. рублей»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 В паспорте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, внедрение и эксплуатация аппаратно-программного комплекса «Безопасный город»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Хвойнинского муниципального округа в строку «объемы и источники финансирования  подпрограммы»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ы финансирования за счет всех источников – 633,7 тыс. рублей, в том числе по годам реализа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24,7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225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4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42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633,7 тыс. рублей, в том числе по годам реализа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24,7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225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42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42,0 тыс. рублей»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5.  Внести изменения в  Мероприятия  муниципальной программы Паспорта  муниципальной программы строки 2.2.6, 3.2.1,4.1.1,4.1.2 и 4.1.3  изложить в следующей редакции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3538"/>
        <w:gridCol w:w="2884"/>
        <w:gridCol w:w="2368"/>
        <w:gridCol w:w="1222"/>
        <w:gridCol w:w="1134"/>
        <w:gridCol w:w="684"/>
        <w:gridCol w:w="734"/>
        <w:gridCol w:w="708"/>
        <w:gridCol w:w="752"/>
      </w:tblGrid>
      <w:tr>
        <w:trPr>
          <w:trHeight w:val="68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Наименование </w:t>
            </w:r>
            <w:r>
              <w:rPr>
                <w:b w:val="false"/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Срок </w:t>
            </w:r>
            <w:r>
              <w:rPr>
                <w:b w:val="false"/>
                <w:color w:val="000000"/>
                <w:spacing w:val="-6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Объём финансирования по годам(тыс.руб.)</w:t>
            </w:r>
          </w:p>
        </w:tc>
      </w:tr>
      <w:tr>
        <w:trPr>
          <w:trHeight w:val="40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9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2025</w:t>
            </w:r>
          </w:p>
        </w:tc>
      </w:tr>
      <w:tr>
        <w:trPr>
          <w:trHeight w:val="2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Подпрограмма  «Предупреждение и обеспечение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jc w:val="center"/>
              <w:rPr/>
            </w:pPr>
            <w:r>
              <w:rPr>
                <w:szCs w:val="25"/>
              </w:rPr>
              <w:t>на территории округа»</w:t>
            </w:r>
          </w:p>
        </w:tc>
      </w:tr>
      <w:tr>
        <w:trPr>
          <w:trHeight w:val="280" w:hRule="exact"/>
        </w:trPr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</w:rPr>
              <w:t xml:space="preserve">Задача 2.2.  Вовлечение общественности в обеспечение первичных мер пожарной безопасности, </w:t>
            </w:r>
            <w:r>
              <w:rPr>
                <w:b w:val="false"/>
                <w:sz w:val="24"/>
                <w:szCs w:val="24"/>
              </w:rPr>
              <w:t>безопасности людей на водных объектах и участие в добровольных пожарных формированиях</w:t>
            </w:r>
          </w:p>
        </w:tc>
      </w:tr>
      <w:tr>
        <w:trPr>
          <w:trHeight w:val="36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b w:val="false"/>
              </w:rPr>
              <w:t>Подготовка мест купания для массового отдыха населения на водных объектах (лабораторные исследования воды и грунта, водолазное обследование и очистка дн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 w:val="false"/>
                <w:spacing w:val="3"/>
              </w:rPr>
              <w:t>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Территориальные отделы Администрации Хвойнинского 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3"/>
              </w:rPr>
              <w:t>Комитет городского хозяйства</w:t>
            </w:r>
            <w:r>
              <w:rPr>
                <w:b w:val="false"/>
                <w:color w:val="000000"/>
                <w:spacing w:val="3"/>
              </w:rPr>
              <w:t xml:space="preserve"> Администрации Хвойнин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</w:tr>
      <w:tr>
        <w:trPr>
          <w:trHeight w:val="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Подпрограмма «Обеспечение и совершенствование деятельности единой дежурной диспетчерской службы»</w:t>
            </w:r>
          </w:p>
        </w:tc>
      </w:tr>
      <w:tr>
        <w:trPr>
          <w:trHeight w:val="45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Совершенствование деятельности единой дежурной диспетчерской службы</w:t>
            </w:r>
          </w:p>
        </w:tc>
      </w:tr>
      <w:tr>
        <w:trPr>
          <w:trHeight w:val="211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ровое, материально – техническое и хозяйственное обеспечение деятельности единой дежурной диспетчерской служб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Администрация Хвойнинского муниципального ок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района областной бюдже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5,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4,0</w:t>
            </w:r>
          </w:p>
        </w:tc>
      </w:tr>
      <w:tr>
        <w:trPr>
          <w:trHeight w:val="7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Подпрограмма  «</w:t>
            </w:r>
            <w:r>
              <w:rPr>
                <w:sz w:val="28"/>
                <w:szCs w:val="28"/>
              </w:rPr>
              <w:t>Развитие, внедрение и эксплуатация аппаратно-программного комплекса «Безопасный город»»</w:t>
            </w:r>
          </w:p>
        </w:tc>
      </w:tr>
      <w:tr>
        <w:trPr>
          <w:trHeight w:val="41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1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 1. </w:t>
            </w:r>
            <w:r>
              <w:rPr>
                <w:b w:val="false"/>
                <w:sz w:val="28"/>
                <w:szCs w:val="28"/>
              </w:rPr>
              <w:t>Повышение общего уровня общественной безопасности, правопорядка и безопасности.</w:t>
            </w:r>
          </w:p>
        </w:tc>
      </w:tr>
      <w:tr>
        <w:trPr>
          <w:trHeight w:val="2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b w:val="false"/>
              </w:rPr>
              <w:t>Установка камер видеонаблюдения в местах массового пребывания граждан п. Хвойная. Обеспечение работы видеокаме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МБУ «Городское хозяйство»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b w:val="false"/>
              </w:rPr>
              <w:t>Эксплуатационно-техническое обслуживание и модернизация оборудования КПАСО-Р «Марс-Арсенал» муниципальной автоматизированной системы центрального оповещения (МАСЦО) в составе АПК «Безопасный город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  <w:t>Администрация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</w:rPr>
            </w:pPr>
            <w:r>
              <w:rPr>
                <w:rFonts w:cs="Times New Roman"/>
                <w:b w:val="false"/>
                <w:bCs w:val="false"/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2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b w:val="false"/>
              </w:rPr>
              <w:t>Обеспечение бесперебойной работы каналов связи муниципальной автоматизированной системы центрального оповещения (МАСЦО) в составе АПК «Безопасный город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  <w:t>Администрация Хвойнинского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709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Хвойнинского муниципального округа Ермолина  М.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6:00Z</dcterms:created>
  <dc:creator>Comp</dc:creator>
  <dc:description/>
  <dc:language>en-US</dc:language>
  <cp:lastModifiedBy>Alina</cp:lastModifiedBy>
  <cp:lastPrinted>2023-05-10T11:55:00Z</cp:lastPrinted>
  <dcterms:modified xsi:type="dcterms:W3CDTF">2023-06-20T11:46:00Z</dcterms:modified>
  <cp:revision>2</cp:revision>
  <dc:subject/>
  <dc:title/>
</cp:coreProperties>
</file>