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16 Федерального закона от 06.10.2003 № 131-ФЗ «Об общих принципах организации местного самоуправления Российской Федерации», в целях приведения в соответствие с решением Думы Хвойнинского муниципального округа от 23.12.2022 № 257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3 год и на плановый период 2024 и 2025 годов»</w:t>
      </w:r>
      <w:r>
        <w:rPr>
          <w:b w:val="false"/>
          <w:sz w:val="28"/>
          <w:szCs w:val="28"/>
        </w:rPr>
        <w:t xml:space="preserve">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инфраструктуры водоснабжения и водоотведения населенных пунктов Хвойнинского муниципального округа на 2021-2024 годы», утвержденную постановлением Администрации Хвойнинского муниципального района от 20.11.2020 № 947 следующего содержания:</w:t>
      </w:r>
    </w:p>
    <w:p>
      <w:pPr>
        <w:pStyle w:val="Style43"/>
        <w:spacing w:lineRule="auto" w:line="240"/>
        <w:ind w:left="0" w:firstLine="709"/>
        <w:jc w:val="both"/>
        <w:rPr/>
      </w:pPr>
      <w:r>
        <w:rPr/>
        <w:t>1.1. В паспорте</w:t>
      </w:r>
      <w:r>
        <w:rPr>
          <w:b/>
        </w:rPr>
        <w:t xml:space="preserve"> </w:t>
      </w:r>
      <w:r>
        <w:rPr/>
        <w:t xml:space="preserve">муниципальной программы в таблице «Объемы и источники финансирования муниципальной программы с разбивкой по годам реализации» изложить в следующей  редакции: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676"/>
      </w:tblGrid>
      <w:tr>
        <w:trPr>
          <w:trHeight w:val="1296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сего на реализацию  программы в 2021-2024 годы - 9108,6478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021 - бюджет округа – 2054,45087 тыс. руб.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-  бюджет округа – 2107,0514 тыс. руб.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-  бюджет области – 2203,5656 тыс. руб.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023 - бюджет округа – 1903,01845 тыс. руб.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- бюджет области – 840,56155 тыс. руб.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- бюджет округа – 0 тыс. руб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ероприятия муниципальной программы изложить в новой  редакции, согласно приложения №1 к настоящему постановлению.</w:t>
      </w:r>
    </w:p>
    <w:p>
      <w:pPr>
        <w:pStyle w:val="Style4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tyle43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1120" w:leader="none"/>
        </w:tabs>
        <w:ind w:left="7380" w:hanging="0"/>
        <w:jc w:val="center"/>
        <w:rPr/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«Развитие инфраструктуры водоснабжения 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 xml:space="preserve">и водоотведения  населенных пунктов 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на 2021-2024 год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7"/>
        <w:gridCol w:w="50"/>
        <w:gridCol w:w="2076"/>
        <w:gridCol w:w="10"/>
        <w:gridCol w:w="1408"/>
        <w:gridCol w:w="20"/>
        <w:gridCol w:w="1924"/>
        <w:gridCol w:w="1490"/>
        <w:gridCol w:w="6"/>
        <w:gridCol w:w="1124"/>
        <w:gridCol w:w="10"/>
        <w:gridCol w:w="1134"/>
        <w:gridCol w:w="709"/>
        <w:gridCol w:w="709"/>
      </w:tblGrid>
      <w:tr>
        <w:trPr>
          <w:tblHeader w:val="true"/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Наименование   </w:t>
              <w:br/>
              <w:t xml:space="preserve">   мероприятия              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blHeader w:val="true"/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Развитие инфраструктуры водоснабжения и водоотведения  населенных пунктов Хвойнинского  муниципального округа на 2021-2024  годы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sz w:val="24"/>
                <w:szCs w:val="24"/>
              </w:rPr>
              <w:t>Задача 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еспечение населения  Хвойнинского муниципального  округа  чистой питьевой водой нормативного качества в достаточном количестве 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и монтаж оборудования по водоподготовке на скважине,  не отвечающих нормативным требованиям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е №82-7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Демидово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, транспорта и охраны окружающей сред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2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акольцовка системы центрального водоснабжения  (д. Остахново и д. Демодово) (приобретение материалов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 транспорта и охраны окружающей среды Администрации Хвойнинского муниципального 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,6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Капитальный ремонт  сетей центрального водоснабжения по ул. Молодежная  с. Левоча (с заменой  оборудования на скважин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Хвойнинский водоканал» ( в 2023 год в виде  субсиди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6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скважины  с. Анциферово   и   с получением положительного заклю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 Администрации Хвойнинского муниципального 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виде 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с получение положительного заключения (д. Дворищи)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капитальный ремонт центрального водоснабжения  п. Юбилейный   с получением положительного заключения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гипохлориднатрия)  (скважина д. Дворищи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, транспорта и охраны окружающей сред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8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расходного материала (сорбент, кварцевый песок)  (скважина д. Дворищи, д. Анциферово, д. Остахново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 транспорта и охраны окружающей сред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6,66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Приобретение расходного материала (скважина д. Минц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инецкий территориальный округ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89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Содержание объекта незаконченного строительства водопровода микрорайона «Мякише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Администрация Хвойнинского муниципального округ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Хвойнинский водоканал» (в виде 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ПСД на капитальный ремонт центрального водоснабжения  по ул.Молодежная  с. Левоча (с заменой оборудования на скважине) и с получением положительного заключ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, транспорта и охраны окружающей среды Администрации Хвойнинского муниципального 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по разработке  проектов зон санитарной охран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, транспорта и охраны окружающей сред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обретение оборудования  и расходного материал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, транспорта и охраны окружающей среды Администрации Хвойнинского муниципального 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Хвойнинский водоканал» (в виде 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схемы водоснабжения и водоотведения муниципального округ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 и дорожного хозяйства, транспорта и охраны окружающей сред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адача 2. 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  <w:tr>
        <w:trPr>
          <w:trHeight w:val="1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следование и оценка состояния биологических очистных сооружений  в целях последующего обоснования мероприятий и подготовки технического задания  по разработке ПСД реконструкции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2022- БОС ДТС п. Хвойная, 2023 – БОС мик. Шоссейная п. Хвойная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СД реконструкции по биологическим очистным сооружения п. Хвойна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адача 3. Развитие не централизованных систем водоснабжения</w:t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онт общественных  колодцев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9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8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ж/д. ст. Кабожа ул. Новая д.5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2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 Остахново ул. Максимова д.7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4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4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3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оровское ул. Молодежная у дома 2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4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4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4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Сенная д.5 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Сосновая д.3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9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8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5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Линейная д.3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Советская д.1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9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8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нциферово ул. Заречная д.28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лездово д.1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д. ст. Киприя д.3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35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2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7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: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с. Песь ул. Спорта около д.8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4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4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ушавера ул. Советская д.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4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40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9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общественного колодца 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 ул. Сосновая д.3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нцы ул. 8 Марта д.1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9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,8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7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Очистка и дезинфекция общественных колодцев п. Хвойная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городского хозяйства Администрации Хвойнинского муниципального округ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4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Очистка и дезинфекция общественных колодцев  ж/д. ст. Кабожа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6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,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3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 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 Остахново ул. Максимова д.7,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Демидово ул. Ветеранов д.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9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4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якишево ул. Лесная  у дома 10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Терехово ул. Центральная у дома 3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9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5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Сенная д.5 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. ст. Кабожа ул. Сосновая д.3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9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6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Линейная д.3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Советская д.1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Советская д.35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 ул. Физкультурная д.18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2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38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7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нциферово ул. Заречная д.28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Глездово д.1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д. ст. Киприя д.3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0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8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с. Песь, ул. Сосновая, напротив д.10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с. Песь, ул. Спорта, около д.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9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9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 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Дворищи ул. Центральная д.9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Кушавера ул. Советская д.6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Кушавера д.2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ищин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0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0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с. Минцы ул. Сосновая д.3;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с. Минцы ул. 8 Марта д.1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10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9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: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д. Комарово у дома №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билейнинский территориальный отдел Администрации Хвойн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5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34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3:00Z</dcterms:created>
  <dc:creator>Comp</dc:creator>
  <dc:description/>
  <dc:language>en-US</dc:language>
  <cp:lastModifiedBy>Alina</cp:lastModifiedBy>
  <cp:lastPrinted>2023-05-10T15:48:00Z</cp:lastPrinted>
  <dcterms:modified xsi:type="dcterms:W3CDTF">2023-06-20T11:43:00Z</dcterms:modified>
  <cp:revision>2</cp:revision>
  <dc:subject/>
  <dc:title/>
</cp:coreProperties>
</file>