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5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29.11.2022 № 1258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 со статьей 179 Бюджетного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</w:t>
      </w:r>
      <w:r>
        <w:rPr>
          <w:b w:val="false"/>
          <w:bCs w:val="false"/>
          <w:sz w:val="28"/>
          <w:szCs w:val="28"/>
        </w:rPr>
        <w:t xml:space="preserve"> в целях уточнения муниципальной программы «</w:t>
      </w:r>
      <w:r>
        <w:rPr>
          <w:b w:val="false"/>
          <w:sz w:val="28"/>
          <w:szCs w:val="28"/>
        </w:rPr>
        <w:t xml:space="preserve">Территориальное развитие, содержание и благоустройство Песской сельской территории Хвойнинского муниципального округа на 2023-2025 годы», </w:t>
      </w:r>
      <w:r>
        <w:rPr>
          <w:b w:val="false"/>
          <w:bCs w:val="false"/>
          <w:sz w:val="28"/>
          <w:szCs w:val="28"/>
        </w:rPr>
        <w:t xml:space="preserve">Администрация Хвойнинского муниципального округ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изменения в муниципальную программу </w:t>
      </w:r>
      <w:r>
        <w:rPr>
          <w:b w:val="false"/>
          <w:sz w:val="28"/>
          <w:szCs w:val="28"/>
        </w:rPr>
        <w:t xml:space="preserve">«Территориальное развитие, содержание и благоустройство Песской сельской территории  Хвойнинского муниципального округа на 2023-2025 годы» </w:t>
      </w:r>
      <w:r>
        <w:rPr>
          <w:b w:val="false"/>
          <w:bCs w:val="false"/>
          <w:sz w:val="28"/>
          <w:szCs w:val="28"/>
        </w:rPr>
        <w:t>(далее Программа), утвержденную постановлением Администрации Хвойнинского муниципального округа от 29.11.2022 года № 1258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tbl>
      <w:tblPr>
        <w:tblW w:w="102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1"/>
        <w:gridCol w:w="7978"/>
      </w:tblGrid>
      <w:tr>
        <w:trPr>
          <w:trHeight w:val="114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1021"/>
              <w:gridCol w:w="1148"/>
              <w:gridCol w:w="1721"/>
              <w:gridCol w:w="1148"/>
              <w:gridCol w:w="1339"/>
            </w:tblGrid>
            <w:tr>
              <w:trPr>
                <w:trHeight w:val="253" w:hRule="atLeast"/>
              </w:trPr>
              <w:tc>
                <w:tcPr>
                  <w:tcW w:w="1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Год</w:t>
                  </w:r>
                </w:p>
              </w:tc>
              <w:tc>
                <w:tcPr>
                  <w:tcW w:w="63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сточник финансирования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бюджет    муниципального округ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00,0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 154,0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50,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 104,0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 956,6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 956,6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 061,6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 061,6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00,0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 172,2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50,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 122,25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Программы могут корректироваться.</w:t>
            </w:r>
          </w:p>
        </w:tc>
      </w:tr>
    </w:tbl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</w:rPr>
        <w:t>1.2. В Паспорте подпрограммы «Территориальное развитие и благоустройство Песской сельской территории Хвойнинского муниципального округа» муниципальной программы строку «Объемы и источники финансирования подпрограммы с разбивкой по годам реализации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6"/>
        <w:gridCol w:w="6969"/>
      </w:tblGrid>
      <w:tr>
        <w:trPr>
          <w:trHeight w:val="39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Всего на реализацию  подпрограммы в 2023-2025 годы - 1 761,05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 -  606,05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-  525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 -  63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Уточняется при формировании бюджета на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</w:rPr>
        <w:t>1.3. В Паспорте подпрограммы «Содержание и обслуживание уличного освещения Песской сельской территории Хвойнинского муниципального округа» муниципальной программы строку «Объемы и источники финансирования подпрограммы с разбивкой по годам реализации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6"/>
        <w:gridCol w:w="6969"/>
      </w:tblGrid>
      <w:tr>
        <w:trPr>
          <w:trHeight w:val="361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3-2025 годы — 3 465,00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 – 1 225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– 1 12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 – 1 12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Уточняется при формировании бюджета на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Standard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</w:rPr>
        <w:t>1.4. В Паспорте подпрограммы «Предупреждение и обеспечение пожарной безопасности на Песской сельской территории Хвойнинского муниципального округа» муниципальной программы строку «Объемы и источники финансирования подпрограммы с разбивкой по годам реализации» изложить в следующей редак</w:t>
      </w:r>
      <w:r>
        <w:rPr/>
        <w:t>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6"/>
        <w:gridCol w:w="6685"/>
      </w:tblGrid>
      <w:tr>
        <w:trPr>
          <w:trHeight w:val="37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Всего на реализацию  подпрограммы в 2023-2025 годы - 172,20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 – 65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– 53,6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 – 53,6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5. М</w:t>
      </w:r>
      <w:r>
        <w:rPr>
          <w:b w:val="false"/>
          <w:bCs w:val="false"/>
          <w:color w:val="000000"/>
          <w:sz w:val="28"/>
          <w:szCs w:val="28"/>
        </w:rPr>
        <w:t xml:space="preserve">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и благоустройство на Песской сельской территории Хвойнинского муниципального округа на 2022-2024 годы» в подпрограммах «Территориальное развитие и благоустройство Песской сельской территории Хвойнинского муниципального округа», «Содержание и обслуживание уличного освещения Песской сельской территории Хвойнинского муниципального округа», «Предупреждение и обеспечение пожарной безопасности на Песской сельской территории Хвойнинского муниципального округа»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</w:p>
    <w:p>
      <w:pPr>
        <w:pStyle w:val="ConsPlusNormal1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круга</w:t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23 № 1351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ской сельской территории Хвойнинского муниципального округа на 2023-2025 годы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5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766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Пес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69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</w:tc>
      </w:tr>
      <w:tr>
        <w:trPr>
          <w:trHeight w:val="636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69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170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Пес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83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,0</w:t>
            </w:r>
          </w:p>
        </w:tc>
      </w:tr>
      <w:tr>
        <w:trPr>
          <w:trHeight w:val="203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,0</w:t>
            </w:r>
          </w:p>
        </w:tc>
      </w:tr>
      <w:tr>
        <w:trPr>
          <w:trHeight w:val="70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sz w:val="24"/>
                <w:szCs w:val="24"/>
              </w:rPr>
              <w:t>Песско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ельской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703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Задача 1 Обеспечение пожарной безопасности  на сельской территории, вовлечение общественности в обеспечение первичных мер пожарной безопасности</w:t>
            </w:r>
          </w:p>
        </w:tc>
      </w:tr>
      <w:tr>
        <w:trPr>
          <w:trHeight w:val="213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 беспрепятственного проезда пожарной техники к источникам наружного противопожарного водоснаб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езда рожарной техн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6</w:t>
            </w:r>
          </w:p>
        </w:tc>
      </w:tr>
      <w:tr>
        <w:trPr>
          <w:trHeight w:val="213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, гидран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0</w:t>
            </w:r>
          </w:p>
        </w:tc>
      </w:tr>
      <w:tr>
        <w:trPr>
          <w:trHeight w:val="16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 подверженных  угрозе лесных пожа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25:00Z</dcterms:created>
  <dc:creator>Comp</dc:creator>
  <dc:description/>
  <dc:language>en-US</dc:language>
  <cp:lastModifiedBy>Alina</cp:lastModifiedBy>
  <cp:lastPrinted>2023-10-16T09:38:00Z</cp:lastPrinted>
  <dcterms:modified xsi:type="dcterms:W3CDTF">2023-10-31T13:25:00Z</dcterms:modified>
  <cp:revision>2</cp:revision>
  <dc:subject/>
  <dc:title/>
</cp:coreProperties>
</file>