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0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49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дминистрации Хвойнинского муниципального округа</w:t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 28.11.2022 № 1210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с  Федеральным  законом  от 06.10.2003  года  № 131-ФЗ «Об общих принципах организации местного самоуправления Российской Федерации», постановлением  Администрации Хвойнинского муниципального района от 22.10.2020 года 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в целях  уточнения   муниципальной    программы «Территориальное развитие, содержание  и благоустройство Миголощской  сельской территории Хвойнинского муниципального округа на 2023-2025 годы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я в постановление  Администрации Хвойнинского  муниципального округа от 28.11.2022 года №  1210 «Об утверждении муниципальной программы «Территориальное развитие, содержание и благоустройство Миголощской сельской территории  Хвойнинского муниципального округа на 2023-2025 годы», следующего содержания: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строку «Объемы и источники финансирования муниципальной программы с разбивкой по годам реализации» Паспорта муниципальной программы в новой редакции:</w:t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683"/>
      </w:tblGrid>
      <w:tr>
        <w:trPr>
          <w:trHeight w:val="202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1321"/>
              <w:gridCol w:w="1063"/>
              <w:gridCol w:w="1602"/>
              <w:gridCol w:w="1826"/>
              <w:gridCol w:w="904"/>
            </w:tblGrid>
            <w:tr>
              <w:trPr>
                <w:trHeight w:val="295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Год</w:t>
                  </w:r>
                </w:p>
              </w:tc>
              <w:tc>
                <w:tcPr>
                  <w:tcW w:w="671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Источник финансирования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</w:rPr>
                    <w:t xml:space="preserve">Федераль-ный  </w:t>
                    <w:br/>
                    <w:t xml:space="preserve">    бюджет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</w:rPr>
                    <w:t>Област-ной бюджет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</w:rPr>
                    <w:t>бюджет    муниципаль-ного округа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всего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3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09,0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09,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4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10,0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10,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5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73,0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73,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Всего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292,0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292,0</w:t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Программы могут корректироваться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строку «Объемы и источники финансирования муниципальной программы с разбивкой по годам реализации» паспорта подпрограммы «Территориальное развитие и благоустройство Миголощской сельской территории Хвойнинского муниципального округа» в новой</w:t>
      </w:r>
      <w:r>
        <w:rPr/>
        <w:t xml:space="preserve"> редакции:</w:t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3"/>
        <w:gridCol w:w="6189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 xml:space="preserve">Всего на реализацию  подпрограммы в 2023-2025 год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</w:rPr>
              <w:t>-  627,953 тыс. руб., в том числе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3 - бюджет округа-  226,953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4 - бюджет округа-  169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5 - бюджет округа-  232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ложить строку «Объемы и источники финансирования муниципальной программы с разбивкой по годам реализации» паспорта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Предупреждение и обеспечение пожарной безопасности  на территории Миголощской сельской территории Хвойнинского муниципального  округа</w:t>
      </w:r>
      <w:r>
        <w:rPr>
          <w:rFonts w:cs="Times New Roman" w:ascii="Times New Roman" w:hAnsi="Times New Roman"/>
          <w:sz w:val="28"/>
          <w:szCs w:val="28"/>
        </w:rPr>
        <w:t>» в новой редакции:</w:t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3"/>
        <w:gridCol w:w="6189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Всего на реализацию  подпрограммы в 2023-2025 годы —   47,047 тыс. руб., в том числе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3 - бюджет округа-  __19,047___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4 - бюджет округа-  __14____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5 - бюджет округа-  __14___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b w:val="false"/>
          <w:sz w:val="28"/>
          <w:szCs w:val="28"/>
        </w:rPr>
        <w:t>«Территориальное развитие, содержание  и благоустройство Миголощской сельской территории Хвойнинского муниципального округа на 2023-2025 годы» изложить в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исполнения настоящего постановления возложить на и.о. Главы Миголощского территориального отдела  Администрации  Хвойнинского муниципального округа Александрову С.В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ервый заместитель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b w:val="false"/>
          <w:b w:val="false"/>
          <w:sz w:val="28"/>
          <w:szCs w:val="24"/>
        </w:rPr>
      </w:pPr>
      <w:r>
        <w:rPr>
          <w:sz w:val="28"/>
          <w:szCs w:val="24"/>
        </w:rPr>
        <w:t>Главы Администрации</w:t>
        <w:tab/>
        <w:tab/>
        <w:t xml:space="preserve">             </w:t>
        <w:tab/>
        <w:tab/>
        <w:tab/>
        <w:t>И.В.Федорова</w:t>
      </w:r>
      <w:r>
        <w:rPr>
          <w:b w:val="false"/>
          <w:sz w:val="28"/>
          <w:szCs w:val="24"/>
        </w:rPr>
        <w:t xml:space="preserve"> </w:t>
      </w:r>
    </w:p>
    <w:p>
      <w:pPr>
        <w:pStyle w:val="ConsPlusNormal1"/>
        <w:ind w:firstLine="935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firstLine="93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firstLine="935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firstLine="935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3.10.2023  №  1349</w:t>
      </w:r>
    </w:p>
    <w:p>
      <w:pPr>
        <w:pStyle w:val="ConsPlusNonformat"/>
        <w:ind w:firstLine="935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 и благоустройство Миголощской сельской территории Хвойнинского муниципального округа на 2023-2025 годы»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2367"/>
        <w:gridCol w:w="2423"/>
        <w:gridCol w:w="2412"/>
        <w:gridCol w:w="2126"/>
        <w:gridCol w:w="1134"/>
        <w:gridCol w:w="1276"/>
        <w:gridCol w:w="1134"/>
        <w:gridCol w:w="1134"/>
      </w:tblGrid>
      <w:tr>
        <w:trPr>
          <w:trHeight w:val="1270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927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</w:tr>
      <w:tr>
        <w:trPr>
          <w:trHeight w:val="824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 «Территориальное развитие и благоустройство Миголощской сельск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1  Улучшение санитарного состояния территории</w:t>
            </w:r>
          </w:p>
        </w:tc>
      </w:tr>
      <w:tr>
        <w:trPr>
          <w:trHeight w:val="1769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голощский территориальный отдел Администрации Хвойнинского муниципального окру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35</w:t>
            </w:r>
            <w:r>
              <w:rPr>
                <w:b w:val="false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35</w:t>
            </w:r>
            <w:r>
              <w:rPr>
                <w:b w:val="false"/>
                <w:sz w:val="24"/>
                <w:szCs w:val="24"/>
              </w:rPr>
              <w:t>,0</w:t>
            </w:r>
          </w:p>
        </w:tc>
      </w:tr>
      <w:tr>
        <w:trPr>
          <w:trHeight w:val="43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  Б</w:t>
            </w:r>
            <w:r>
              <w:rPr>
                <w:b w:val="false"/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</w:tr>
      <w:tr>
        <w:trPr>
          <w:trHeight w:val="1815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голощский территориальный отдел Администрации Хвойнинского муниципального окру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79</w:t>
            </w:r>
            <w:r>
              <w:rPr>
                <w:b w:val="false"/>
                <w:sz w:val="24"/>
                <w:szCs w:val="24"/>
              </w:rPr>
              <w:t>,0</w:t>
            </w:r>
          </w:p>
        </w:tc>
      </w:tr>
      <w:tr>
        <w:trPr>
          <w:trHeight w:val="43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14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голощский территориальный  отдел  Администрации Хвойнинского муниципального окру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8</w:t>
            </w:r>
            <w:r>
              <w:rPr>
                <w:b w:val="false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8</w:t>
            </w:r>
            <w:r>
              <w:rPr>
                <w:b w:val="false"/>
                <w:sz w:val="24"/>
                <w:szCs w:val="24"/>
              </w:rPr>
              <w:t>,0</w:t>
            </w:r>
          </w:p>
        </w:tc>
      </w:tr>
      <w:tr>
        <w:trPr>
          <w:trHeight w:val="71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Содержание и обслуживание уличного освещения Миголощской сельской территории 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голощский территориальный  отдел  Администрации Хвойнинского муниципального окру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,0</w:t>
            </w:r>
          </w:p>
        </w:tc>
      </w:tr>
      <w:tr>
        <w:trPr>
          <w:trHeight w:val="211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голощский территориальный  отдел  Администрации Хвойнинского муниципального окру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75,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75,0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47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одпрограмма «Предупреждение и обеспечение пожарной безопасности  </w:t>
            </w:r>
            <w:r>
              <w:rPr>
                <w:b w:val="false"/>
                <w:color w:val="000000"/>
                <w:sz w:val="24"/>
                <w:szCs w:val="24"/>
              </w:rPr>
              <w:t>на территории Миголощской сельской территории 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24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 . Повышение уровня нормативно-правового, финансового, материально-технического обеспечения в области пожарной безопасности</w:t>
            </w:r>
          </w:p>
        </w:tc>
      </w:tr>
      <w:tr>
        <w:trPr>
          <w:trHeight w:val="227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голощ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</w:t>
            </w:r>
            <w:r>
              <w:rPr>
                <w:b w:val="false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</w:tr>
      <w:tr>
        <w:trPr>
          <w:trHeight w:val="2108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беспрепятственного проезда пожарной техники к источникам наружного пожарного водоснабж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голощ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</w:tr>
      <w:tr>
        <w:trPr>
          <w:trHeight w:val="2108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голощ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</w:tr>
    </w:tbl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23:00Z</dcterms:created>
  <dc:creator>Comp</dc:creator>
  <dc:description/>
  <dc:language>en-US</dc:language>
  <cp:lastModifiedBy>Alina</cp:lastModifiedBy>
  <cp:lastPrinted>2023-10-16T09:51:00Z</cp:lastPrinted>
  <dcterms:modified xsi:type="dcterms:W3CDTF">2023-10-31T13:23:00Z</dcterms:modified>
  <cp:revision>2</cp:revision>
  <dc:subject/>
  <dc:title/>
</cp:coreProperties>
</file>