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</w:rPr>
        <w:t xml:space="preserve">ХАРАКТЕРИСТИКА ХОЗЯЙСТВУЮЩИХ СУБЪЕКТОВ НА ТЕРРИТОРИИ ХВОЙНИНСКОГО МУНИЦИПАЛЬНОГО ОКРУГА </w:t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ПО СОСТОЯНИЮ НА 01.01.2024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января 2024 года составило 143 единицы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января 2024 года характе</w:t>
      </w:r>
      <w:r>
        <w:rPr/>
        <w:t xml:space="preserve">ризуется следующими данным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43"/>
        <w:gridCol w:w="1560"/>
        <w:gridCol w:w="1558"/>
      </w:tblGrid>
      <w:tr>
        <w:trPr>
          <w:tblHeader w:val="true"/>
          <w:trHeight w:val="73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221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января 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3" w:name="T1G1S2"/>
            <w:bookmarkEnd w:id="3"/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4" w:name="T1G2S2"/>
            <w:bookmarkEnd w:id="4"/>
            <w:r>
              <w:rPr>
                <w:rFonts w:cs="Arial"/>
                <w:sz w:val="20"/>
              </w:rPr>
              <w:t>12,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5" w:name="T1G3S2"/>
            <w:bookmarkEnd w:id="5"/>
            <w:r>
              <w:rPr>
                <w:rFonts w:cs="Arial"/>
                <w:sz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6" w:name="T1G1S3"/>
            <w:bookmarkEnd w:id="6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7" w:name="T1G2S3"/>
            <w:bookmarkEnd w:id="7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8" w:name="T1G3S3"/>
            <w:bookmarkEnd w:id="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 нее добыча прочих полезных </w:t>
              <w:br/>
              <w:t>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9" w:name="T1G1S4"/>
            <w:bookmarkEnd w:id="9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10" w:name="T1G2S4"/>
            <w:bookmarkEnd w:id="10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/>
            </w:pPr>
            <w:bookmarkStart w:id="11" w:name="T1G3S4"/>
            <w:bookmarkEnd w:id="1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12" w:name="T1G1S5"/>
            <w:bookmarkEnd w:id="12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13" w:name="T1G2S5"/>
            <w:bookmarkEnd w:id="13"/>
            <w:r>
              <w:rPr>
                <w:rFonts w:cs="Arial"/>
                <w:sz w:val="20"/>
              </w:rPr>
              <w:t>7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14" w:name="T1G3S5"/>
            <w:bookmarkEnd w:id="14"/>
            <w:r>
              <w:rPr>
                <w:rFonts w:cs="Arial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15" w:name="T1G1S6"/>
            <w:bookmarkEnd w:id="1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16" w:name="T1G2S6"/>
            <w:bookmarkEnd w:id="16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17" w:name="T1G3S6"/>
            <w:bookmarkEnd w:id="17"/>
            <w:r>
              <w:rPr>
                <w:rFonts w:cs="Arial"/>
                <w:sz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18" w:name="T1G1S7"/>
            <w:bookmarkEnd w:id="18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19" w:name="T1G2S7"/>
            <w:bookmarkEnd w:id="19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20" w:name="T1G3S7"/>
            <w:bookmarkEnd w:id="2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21" w:name="T1G1S10"/>
            <w:bookmarkEnd w:id="2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22" w:name="T1G2S10"/>
            <w:bookmarkEnd w:id="22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23" w:name="T1G3S10"/>
            <w:bookmarkEnd w:id="2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работка древесины и производство изделий из дерева и пробки, кроме </w:t>
              <w:br/>
              <w:t xml:space="preserve">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24" w:name="T1G1S12"/>
            <w:bookmarkEnd w:id="24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25" w:name="T1G2S12"/>
            <w:bookmarkEnd w:id="25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26" w:name="T1G3S12"/>
            <w:bookmarkEnd w:id="2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</w:t>
              <w:br/>
              <w:t xml:space="preserve">ремонт автотранспортных средств </w:t>
              <w:br/>
              <w:t xml:space="preserve">и мотоциклов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6,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, кроме оптовой </w:t>
              <w:br/>
              <w:t>торговли автотранспортными</w:t>
              <w:br/>
              <w:t>средствами 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розничная, кроме торговли </w:t>
              <w:br/>
              <w:t>автотранспортными средствами</w:t>
              <w:br/>
              <w:t>и мотоцикл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" w:after="24"/>
              <w:ind w:right="62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4" w:after="24"/>
              <w:ind w:right="454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24"/>
              <w:ind w:right="397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1,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4,9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 xml:space="preserve">и сопутствующие дополнительные </w:t>
              <w:br/>
              <w:t>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8,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96,3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7,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91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t xml:space="preserve"> на 1 января 2024 года представлено в следующей таблиц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44"/>
        <w:gridCol w:w="1561"/>
        <w:gridCol w:w="1555"/>
      </w:tblGrid>
      <w:tr>
        <w:trPr>
          <w:tblHeader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1 января </w:t>
              <w:br/>
              <w:t>202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4" w:name="T2G1S1"/>
            <w:bookmarkEnd w:id="84"/>
            <w:r>
              <w:rPr>
                <w:rFonts w:cs="Arial"/>
                <w:b/>
                <w:sz w:val="20"/>
                <w:lang w:eastAsia="en-US"/>
              </w:rPr>
              <w:t>143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5" w:name="T2G2S1"/>
            <w:bookmarkEnd w:id="85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6" w:name="T2G3S1"/>
            <w:bookmarkEnd w:id="86"/>
            <w:r>
              <w:rPr>
                <w:rFonts w:cs="Arial"/>
                <w:b/>
                <w:sz w:val="20"/>
                <w:lang w:eastAsia="en-US"/>
              </w:rPr>
              <w:t>94,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2"/>
            <w:bookmarkEnd w:id="87"/>
            <w:r>
              <w:rPr>
                <w:rFonts w:cs="Arial"/>
                <w:sz w:val="20"/>
                <w:lang w:eastAsia="en-US"/>
              </w:rPr>
              <w:t>4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2"/>
            <w:bookmarkEnd w:id="88"/>
            <w:r>
              <w:rPr>
                <w:rFonts w:cs="Arial"/>
                <w:sz w:val="20"/>
                <w:lang w:eastAsia="en-US"/>
              </w:rPr>
              <w:t>32,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2"/>
            <w:bookmarkEnd w:id="89"/>
            <w:r>
              <w:rPr>
                <w:rFonts w:cs="Arial"/>
                <w:sz w:val="20"/>
                <w:lang w:eastAsia="en-US"/>
              </w:rPr>
              <w:t>90,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3"/>
            <w:bookmarkEnd w:id="90"/>
            <w:r>
              <w:rPr>
                <w:rFonts w:cs="Arial"/>
                <w:sz w:val="20"/>
                <w:lang w:eastAsia="en-US"/>
              </w:rPr>
              <w:t>44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3"/>
            <w:bookmarkEnd w:id="91"/>
            <w:r>
              <w:rPr>
                <w:rFonts w:cs="Arial"/>
                <w:sz w:val="20"/>
                <w:lang w:eastAsia="en-US"/>
              </w:rPr>
              <w:t>30,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3"/>
            <w:bookmarkEnd w:id="92"/>
            <w:r>
              <w:rPr>
                <w:rFonts w:cs="Arial"/>
                <w:sz w:val="20"/>
                <w:lang w:eastAsia="en-US"/>
              </w:rPr>
              <w:t>89,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4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4"/>
            <w:bookmarkEnd w:id="94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4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6"/>
            <w:bookmarkEnd w:id="96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6"/>
            <w:bookmarkEnd w:id="97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6"/>
            <w:bookmarkEnd w:id="9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7"/>
            <w:bookmarkEnd w:id="99"/>
            <w:r>
              <w:rPr>
                <w:rFonts w:cs="Arial"/>
                <w:sz w:val="20"/>
                <w:lang w:eastAsia="en-US"/>
              </w:rPr>
              <w:t>4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7"/>
            <w:bookmarkEnd w:id="100"/>
            <w:r>
              <w:rPr>
                <w:rFonts w:cs="Arial"/>
                <w:sz w:val="20"/>
                <w:lang w:eastAsia="en-US"/>
              </w:rPr>
              <w:t>29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7"/>
            <w:bookmarkEnd w:id="101"/>
            <w:r>
              <w:rPr>
                <w:rFonts w:cs="Arial"/>
                <w:sz w:val="20"/>
                <w:lang w:eastAsia="en-US"/>
              </w:rPr>
              <w:t>89,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8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8"/>
            <w:bookmarkEnd w:id="103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8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9"/>
            <w:bookmarkEnd w:id="105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9"/>
            <w:bookmarkEnd w:id="106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9"/>
            <w:bookmarkEnd w:id="10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1"/>
            <w:bookmarkEnd w:id="108"/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1"/>
            <w:bookmarkEnd w:id="109"/>
            <w:r>
              <w:rPr>
                <w:rFonts w:cs="Arial"/>
                <w:sz w:val="20"/>
                <w:lang w:eastAsia="en-US"/>
              </w:rPr>
              <w:t>9,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1"/>
            <w:bookmarkEnd w:id="11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2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2"/>
            <w:bookmarkEnd w:id="112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2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3"/>
            <w:bookmarkEnd w:id="114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3"/>
            <w:bookmarkEnd w:id="115"/>
            <w:r>
              <w:rPr>
                <w:rFonts w:cs="Arial"/>
                <w:sz w:val="20"/>
                <w:lang w:eastAsia="en-US"/>
              </w:rPr>
              <w:t>2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3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4"/>
            <w:bookmarkEnd w:id="117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4"/>
            <w:bookmarkEnd w:id="118"/>
            <w:r>
              <w:rPr>
                <w:rFonts w:cs="Arial"/>
                <w:sz w:val="20"/>
                <w:lang w:eastAsia="en-US"/>
              </w:rPr>
              <w:t>1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4"/>
            <w:bookmarkEnd w:id="11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5"/>
            <w:bookmarkEnd w:id="120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5"/>
            <w:bookmarkEnd w:id="121"/>
            <w:r>
              <w:rPr>
                <w:rFonts w:cs="Arial"/>
                <w:sz w:val="20"/>
                <w:lang w:eastAsia="en-US"/>
              </w:rPr>
              <w:t>4,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5"/>
            <w:bookmarkEnd w:id="122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6"/>
            <w:bookmarkEnd w:id="123"/>
            <w:r>
              <w:rPr>
                <w:rFonts w:cs="Arial"/>
                <w:sz w:val="20"/>
                <w:lang w:eastAsia="en-US"/>
              </w:rPr>
              <w:t>32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6"/>
            <w:bookmarkEnd w:id="124"/>
            <w:r>
              <w:rPr>
                <w:rFonts w:cs="Arial"/>
                <w:sz w:val="20"/>
                <w:lang w:eastAsia="en-US"/>
              </w:rPr>
              <w:t>22,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6"/>
            <w:bookmarkEnd w:id="125"/>
            <w:r>
              <w:rPr>
                <w:rFonts w:cs="Arial"/>
                <w:sz w:val="20"/>
                <w:lang w:eastAsia="en-US"/>
              </w:rPr>
              <w:t>88,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7"/>
            <w:bookmarkEnd w:id="126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7"/>
            <w:bookmarkEnd w:id="127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7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18"/>
            <w:bookmarkEnd w:id="129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18"/>
            <w:bookmarkEnd w:id="130"/>
            <w:r>
              <w:rPr>
                <w:rFonts w:cs="Arial"/>
                <w:sz w:val="20"/>
                <w:lang w:eastAsia="en-US"/>
              </w:rPr>
              <w:t>35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18"/>
            <w:bookmarkEnd w:id="131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0"/>
            <w:bookmarkEnd w:id="132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0"/>
            <w:bookmarkEnd w:id="133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0"/>
            <w:bookmarkEnd w:id="13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1"/>
            <w:bookmarkEnd w:id="135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1"/>
            <w:bookmarkEnd w:id="136"/>
            <w:r>
              <w:rPr>
                <w:rFonts w:cs="Arial"/>
                <w:sz w:val="20"/>
                <w:lang w:eastAsia="en-US"/>
              </w:rPr>
              <w:t>4,2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1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2"/>
            <w:bookmarkEnd w:id="138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2"/>
            <w:bookmarkEnd w:id="139"/>
            <w:r>
              <w:rPr>
                <w:rFonts w:cs="Arial"/>
                <w:sz w:val="20"/>
                <w:lang w:eastAsia="en-US"/>
              </w:rPr>
              <w:t>30,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2"/>
            <w:bookmarkEnd w:id="140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3"/>
            <w:bookmarkEnd w:id="141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3"/>
            <w:bookmarkEnd w:id="142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3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84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4"/>
            <w:bookmarkEnd w:id="144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6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4"/>
            <w:bookmarkEnd w:id="145"/>
            <w:r>
              <w:rPr>
                <w:rFonts w:cs="Arial"/>
                <w:sz w:val="20"/>
                <w:lang w:eastAsia="en-US"/>
              </w:rPr>
              <w:t>4,9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4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7" w:name="T2G1S25"/>
            <w:bookmarkEnd w:id="147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bookmarkStart w:id="148" w:name="T2G2S25"/>
            <w:bookmarkEnd w:id="148"/>
            <w:r>
              <w:rPr>
                <w:rFonts w:cs="Arial"/>
                <w:sz w:val="20"/>
                <w:lang w:eastAsia="en-US"/>
              </w:rPr>
              <w:t>24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4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9" w:name="T2G3S25"/>
            <w:bookmarkEnd w:id="149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янва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2636"/>
        <w:gridCol w:w="2636"/>
      </w:tblGrid>
      <w:tr>
        <w:trPr>
          <w:tblHeader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50" w:name="T3G1S1"/>
            <w:bookmarkEnd w:id="150"/>
            <w:r>
              <w:rPr>
                <w:b/>
                <w:sz w:val="20"/>
                <w:lang w:eastAsia="en-US"/>
              </w:rPr>
              <w:t>143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51" w:name="T3G2S1"/>
            <w:bookmarkEnd w:id="151"/>
            <w:r>
              <w:rPr>
                <w:b/>
                <w:sz w:val="20"/>
              </w:rPr>
              <w:t>152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52" w:name="T3G1S2"/>
            <w:bookmarkEnd w:id="152"/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53" w:name="T3G2S2"/>
            <w:bookmarkEnd w:id="153"/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54" w:name="T3G1S3"/>
            <w:bookmarkEnd w:id="154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55" w:name="T3G2S3"/>
            <w:bookmarkEnd w:id="155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56" w:name="T3G1S4"/>
            <w:bookmarkEnd w:id="156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57" w:name="T3G2S4"/>
            <w:bookmarkEnd w:id="157"/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58" w:name="T3G1S5"/>
            <w:bookmarkEnd w:id="158"/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59" w:name="T3G2S5"/>
            <w:bookmarkEnd w:id="159"/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60" w:name="T3G1S6"/>
            <w:bookmarkEnd w:id="160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61" w:name="T3G2S6"/>
            <w:bookmarkEnd w:id="161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62" w:name="T3G1S7"/>
            <w:bookmarkEnd w:id="16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63" w:name="T3G2S7"/>
            <w:bookmarkEnd w:id="163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  <w:lang w:eastAsia="en-US"/>
              </w:rPr>
            </w:pPr>
            <w:bookmarkStart w:id="164" w:name="T3G1S8"/>
            <w:bookmarkEnd w:id="164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77" w:hanging="0"/>
              <w:jc w:val="right"/>
              <w:rPr>
                <w:sz w:val="20"/>
              </w:rPr>
            </w:pPr>
            <w:bookmarkStart w:id="165" w:name="T3G2S8"/>
            <w:bookmarkEnd w:id="165"/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1077" w:hanging="0"/>
              <w:jc w:val="right"/>
              <w:rPr>
                <w:sz w:val="20"/>
                <w:lang w:eastAsia="en-US"/>
              </w:rPr>
            </w:pPr>
            <w:bookmarkStart w:id="166" w:name="T3G1S12"/>
            <w:bookmarkEnd w:id="166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1077" w:hanging="0"/>
              <w:jc w:val="right"/>
              <w:rPr>
                <w:sz w:val="20"/>
              </w:rPr>
            </w:pPr>
            <w:bookmarkStart w:id="167" w:name="T3G2S12"/>
            <w:bookmarkEnd w:id="167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Alina</dc:creator>
  <dc:description/>
  <dc:language>en-US</dc:language>
  <cp:lastModifiedBy>Alina</cp:lastModifiedBy>
  <dcterms:modified xsi:type="dcterms:W3CDTF">2024-06-21T07:01:00Z</dcterms:modified>
  <cp:revision>1</cp:revision>
  <dc:subject/>
  <dc:title/>
</cp:coreProperties>
</file>