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 xml:space="preserve">ХАРАКТЕРИСТИКА ХОЗЯЙСТВУЮЩИХ СУБЪЕКТОВ НА ТЕРРИТОРИИ ХВОЙНИНСКОГО МУНИЦИПАЛЬНОГО ОКРУНА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 СОСТОЯНИЮ НА 01.04.2024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апреля 2024 года составило 141 единицу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апреля 2024 года характе</w:t>
      </w:r>
      <w:r>
        <w:rPr/>
        <w:t xml:space="preserve">ри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43"/>
        <w:gridCol w:w="1560"/>
        <w:gridCol w:w="1558"/>
      </w:tblGrid>
      <w:tr>
        <w:trPr>
          <w:tblHeader w:val="true"/>
          <w:trHeight w:val="7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22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апреля 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 нее добыча прочих полезных </w:t>
              <w:br/>
              <w:t>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</w:t>
              <w:br/>
              <w:t>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>торговли автотранспортными</w:t>
              <w:br/>
              <w:t>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розничная, кроме торговли </w:t>
              <w:br/>
              <w:t>автотранспортными средствами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3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2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апреля 2024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4"/>
        <w:gridCol w:w="1561"/>
        <w:gridCol w:w="1555"/>
      </w:tblGrid>
      <w:tr>
        <w:trPr>
          <w:tblHeader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апреля 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84" w:name="T2G1S2"/>
            <w:bookmarkEnd w:id="84"/>
            <w:r>
              <w:rPr>
                <w:rFonts w:cs="Arial"/>
                <w:sz w:val="20"/>
                <w:lang w:eastAsia="en-US"/>
              </w:rPr>
              <w:t>4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5" w:name="T2G2S2"/>
            <w:bookmarkEnd w:id="85"/>
            <w:r>
              <w:rPr>
                <w:rFonts w:cs="Arial"/>
                <w:sz w:val="20"/>
                <w:lang w:eastAsia="en-US"/>
              </w:rPr>
              <w:t>32,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6" w:name="T2G3S2"/>
            <w:bookmarkEnd w:id="86"/>
            <w:r>
              <w:rPr>
                <w:rFonts w:cs="Arial"/>
                <w:sz w:val="20"/>
                <w:lang w:eastAsia="en-US"/>
              </w:rPr>
              <w:t>90,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3"/>
            <w:bookmarkEnd w:id="87"/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3"/>
            <w:bookmarkEnd w:id="88"/>
            <w:r>
              <w:rPr>
                <w:rFonts w:cs="Arial"/>
                <w:sz w:val="20"/>
                <w:lang w:eastAsia="en-US"/>
              </w:rPr>
              <w:t>31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3"/>
            <w:bookmarkEnd w:id="89"/>
            <w:r>
              <w:rPr>
                <w:rFonts w:cs="Arial"/>
                <w:sz w:val="20"/>
                <w:lang w:eastAsia="en-US"/>
              </w:rPr>
              <w:t>89,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4"/>
            <w:bookmarkEnd w:id="90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4"/>
            <w:bookmarkEnd w:id="91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4"/>
            <w:bookmarkEnd w:id="9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7"/>
            <w:bookmarkEnd w:id="93"/>
            <w:r>
              <w:rPr>
                <w:rFonts w:cs="Arial"/>
                <w:sz w:val="20"/>
                <w:lang w:eastAsia="en-US"/>
              </w:rPr>
              <w:t>4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7"/>
            <w:bookmarkEnd w:id="94"/>
            <w:r>
              <w:rPr>
                <w:rFonts w:cs="Arial"/>
                <w:sz w:val="20"/>
                <w:lang w:eastAsia="en-US"/>
              </w:rPr>
              <w:t>29,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7"/>
            <w:bookmarkEnd w:id="95"/>
            <w:r>
              <w:rPr>
                <w:rFonts w:cs="Arial"/>
                <w:sz w:val="20"/>
                <w:lang w:eastAsia="en-US"/>
              </w:rPr>
              <w:t>89,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8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8"/>
            <w:bookmarkEnd w:id="97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8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9"/>
            <w:bookmarkEnd w:id="99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9"/>
            <w:bookmarkEnd w:id="100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9"/>
            <w:bookmarkEnd w:id="10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11"/>
            <w:bookmarkEnd w:id="102"/>
            <w:r>
              <w:rPr>
                <w:rFonts w:cs="Arial"/>
                <w:sz w:val="20"/>
                <w:lang w:eastAsia="en-US"/>
              </w:rPr>
              <w:t>1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11"/>
            <w:bookmarkEnd w:id="103"/>
            <w:r>
              <w:rPr>
                <w:rFonts w:cs="Arial"/>
                <w:sz w:val="20"/>
                <w:lang w:eastAsia="en-US"/>
              </w:rPr>
              <w:t>9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11"/>
            <w:bookmarkEnd w:id="104"/>
            <w:r>
              <w:rPr>
                <w:rFonts w:cs="Arial"/>
                <w:sz w:val="20"/>
                <w:lang w:eastAsia="en-US"/>
              </w:rPr>
              <w:t>92,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12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12"/>
            <w:bookmarkEnd w:id="106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12"/>
            <w:bookmarkEnd w:id="107"/>
            <w:r>
              <w:rPr>
                <w:rFonts w:cs="Arial"/>
                <w:sz w:val="20"/>
                <w:lang w:eastAsia="en-US"/>
              </w:rPr>
              <w:t>66,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3"/>
            <w:bookmarkEnd w:id="108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3"/>
            <w:bookmarkEnd w:id="109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3"/>
            <w:bookmarkEnd w:id="11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4"/>
            <w:bookmarkEnd w:id="111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4"/>
            <w:bookmarkEnd w:id="112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4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5"/>
            <w:bookmarkEnd w:id="114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5"/>
            <w:bookmarkEnd w:id="115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5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6"/>
            <w:bookmarkEnd w:id="117"/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6"/>
            <w:bookmarkEnd w:id="118"/>
            <w:r>
              <w:rPr>
                <w:rFonts w:cs="Arial"/>
                <w:sz w:val="20"/>
                <w:lang w:eastAsia="en-US"/>
              </w:rPr>
              <w:t>22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6"/>
            <w:bookmarkEnd w:id="119"/>
            <w:r>
              <w:rPr>
                <w:rFonts w:cs="Arial"/>
                <w:sz w:val="20"/>
                <w:lang w:eastAsia="en-US"/>
              </w:rPr>
              <w:t>93,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7"/>
            <w:bookmarkEnd w:id="120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7"/>
            <w:bookmarkEnd w:id="121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7"/>
            <w:bookmarkEnd w:id="12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8"/>
            <w:bookmarkEnd w:id="123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8"/>
            <w:bookmarkEnd w:id="124"/>
            <w:r>
              <w:rPr>
                <w:rFonts w:cs="Arial"/>
                <w:sz w:val="20"/>
                <w:lang w:eastAsia="en-US"/>
              </w:rPr>
              <w:t>35,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8"/>
            <w:bookmarkEnd w:id="12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20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20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20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21"/>
            <w:bookmarkEnd w:id="129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21"/>
            <w:bookmarkEnd w:id="130"/>
            <w:r>
              <w:rPr>
                <w:rFonts w:cs="Arial"/>
                <w:sz w:val="20"/>
                <w:lang w:eastAsia="en-US"/>
              </w:rPr>
              <w:t>4,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21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2"/>
            <w:bookmarkEnd w:id="132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2"/>
            <w:bookmarkEnd w:id="133"/>
            <w:r>
              <w:rPr>
                <w:rFonts w:cs="Arial"/>
                <w:sz w:val="20"/>
                <w:lang w:eastAsia="en-US"/>
              </w:rPr>
              <w:t>30,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2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8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3"/>
            <w:bookmarkEnd w:id="135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3"/>
            <w:bookmarkEnd w:id="136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3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4"/>
            <w:bookmarkEnd w:id="138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4"/>
            <w:bookmarkEnd w:id="139"/>
            <w:r>
              <w:rPr>
                <w:rFonts w:cs="Arial"/>
                <w:sz w:val="20"/>
                <w:lang w:eastAsia="en-US"/>
              </w:rPr>
              <w:t>5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4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5"/>
            <w:bookmarkEnd w:id="141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5"/>
            <w:bookmarkEnd w:id="142"/>
            <w:r>
              <w:rPr>
                <w:rFonts w:cs="Arial"/>
                <w:sz w:val="20"/>
                <w:lang w:eastAsia="en-US"/>
              </w:rPr>
              <w:t>2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5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апре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2636"/>
        <w:gridCol w:w="2636"/>
      </w:tblGrid>
      <w:tr>
        <w:trPr>
          <w:tblHeader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44" w:name="T3G1S1"/>
            <w:bookmarkEnd w:id="144"/>
            <w:r>
              <w:rPr>
                <w:b/>
                <w:sz w:val="20"/>
                <w:lang w:eastAsia="en-US"/>
              </w:rPr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45" w:name="T3G2S1"/>
            <w:bookmarkEnd w:id="145"/>
            <w:r>
              <w:rPr>
                <w:b/>
                <w:sz w:val="20"/>
              </w:rPr>
              <w:t>14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46" w:name="T3G1S2"/>
            <w:bookmarkEnd w:id="146"/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47" w:name="T3G2S2"/>
            <w:bookmarkEnd w:id="147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48" w:name="T3G1S3"/>
            <w:bookmarkEnd w:id="148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49" w:name="T3G2S3"/>
            <w:bookmarkEnd w:id="149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50" w:name="T3G1S4"/>
            <w:bookmarkEnd w:id="150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1" w:name="T3G2S4"/>
            <w:bookmarkEnd w:id="151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52" w:name="T3G1S5"/>
            <w:bookmarkEnd w:id="152"/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3" w:name="T3G2S5"/>
            <w:bookmarkEnd w:id="153"/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54" w:name="T3G1S6"/>
            <w:bookmarkEnd w:id="154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5" w:name="T3G2S6"/>
            <w:bookmarkEnd w:id="155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56" w:name="T3G1S7"/>
            <w:bookmarkEnd w:id="156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7" w:name="T3G2S7"/>
            <w:bookmarkEnd w:id="157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bookmarkStart w:id="158" w:name="T3G1S8"/>
            <w:bookmarkEnd w:id="158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9" w:name="T3G2S8"/>
            <w:bookmarkEnd w:id="159"/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  <w:lang w:eastAsia="en-US"/>
              </w:rPr>
            </w:pPr>
            <w:bookmarkStart w:id="160" w:name="T3G1S12"/>
            <w:bookmarkEnd w:id="160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</w:rPr>
            </w:pPr>
            <w:bookmarkStart w:id="161" w:name="T3G2S12"/>
            <w:bookmarkEnd w:id="161"/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5:00Z</dcterms:created>
  <dc:creator>Alina</dc:creator>
  <dc:description/>
  <cp:keywords/>
  <dc:language>en-US</dc:language>
  <cp:lastModifiedBy>Alina</cp:lastModifiedBy>
  <dcterms:modified xsi:type="dcterms:W3CDTF">2024-06-21T06:49:00Z</dcterms:modified>
  <cp:revision>2</cp:revision>
  <dc:subject/>
  <dc:title/>
</cp:coreProperties>
</file>