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67818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-20"/>
          <w:sz w:val="32"/>
          <w:szCs w:val="32"/>
        </w:rPr>
        <w:t>БОРОВСКИЙ ТЕРРИТОРИАЛЬНЫЙ ОТДЕ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АДМИНИСТРАЦИИ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ХВОЙНИНСКОГО 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ВГОРОД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4.2021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Бор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 законом от  06.10.2003 года  № 131-ФЗ «Об общих  принципах  организации местного самоуправления в Российской Федерации», решением Думы Хвойнинского муниципального округа от 23.09.2020 года № 6 «О правопреемстве органов местного самоуправления Хвойнинского муниципального округа Новгородской области», </w:t>
      </w:r>
      <w:r>
        <w:rPr>
          <w:rFonts w:cs="Times New Roman" w:ascii="Times New Roman" w:hAnsi="Times New Roman"/>
          <w:color w:val="1E1D1E"/>
          <w:sz w:val="28"/>
          <w:szCs w:val="28"/>
        </w:rPr>
        <w:t>Положением о Боровском  территориальном отделе Администрации Хвойнинского муниципального округа Новгородской области, утвержденным решением Думы Хвойнинского муниципального округа от 18.11.2020 года № 45 «О территориальных отделах Администрации Хвойнинского муниципального округа Новгородской области»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 постановлением Администрации Хвойнинского муниципального округа от 26.04.2021 года № 443 «О проведении публичных слушаний»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ПРИКАЗЫВАЮ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овать   и   провести   публичные  слушания  по проекту решения Думы Хвойнинского  муниципального округа «Об исполнении  бюджета  Боровского  сельского  поселения  за  2020 год»  20.05.2021 года в 17 часов 00 минут,  в  здании Боровского территориального отдела (д. Боровское, улица Молодежная, дом 13)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: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–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ствующим  публичных слушаний по проекту решения Думы Хвойнинского муниципального округа «Об исполнении бюджета Боровского   сельского  поселения за 2020 год» Радковец Надежду Петровну, Главу Боровского территориального отдела.  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– </w:t>
      </w:r>
      <w:r>
        <w:rPr>
          <w:rFonts w:cs="Times New Roman" w:ascii="Times New Roman" w:hAnsi="Times New Roman"/>
          <w:sz w:val="28"/>
          <w:szCs w:val="28"/>
        </w:rPr>
        <w:t>секретарем публичных слушаний по проекту решения Думы Хвойнинского муниципального округа «Об исполнении бюджета Боровского  сельского  поселения  за 2020 год»  Саушову Татьяну Владимировну, главного специалиста Боровского территориального отдела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 настоящий приказ в бюллетене  «Официальный вестник Хвойнинского муниципального округа»  и разместить на официальном сайте Администрации Хвойнинского муниципального округа в сети «Интернет».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before="0" w:after="0"/>
        <w:jc w:val="both"/>
        <w:rPr/>
      </w:pPr>
      <w:r>
        <w:rPr>
          <w:b/>
          <w:sz w:val="28"/>
          <w:szCs w:val="28"/>
        </w:rPr>
        <w:t>Глава Боровского</w:t>
      </w:r>
    </w:p>
    <w:p>
      <w:pPr>
        <w:pStyle w:val="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отдела                                       Н.П.Радковец</w:t>
      </w:r>
    </w:p>
    <w:p>
      <w:pPr>
        <w:pStyle w:val="Normal"/>
        <w:ind w:firstLine="85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851" w:footer="0" w:bottom="851"/>
      <w:pgNumType w:fmt="decimal"/>
      <w:formProt w:val="false"/>
      <w:titlePg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bCs w:val="false"/>
      <w:sz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11:00Z</dcterms:created>
  <dc:creator>user</dc:creator>
  <dc:description/>
  <cp:keywords/>
  <dc:language>en-US</dc:language>
  <cp:lastModifiedBy>user</cp:lastModifiedBy>
  <cp:lastPrinted>2021-05-06T11:47:00Z</cp:lastPrinted>
  <dcterms:modified xsi:type="dcterms:W3CDTF">2021-05-06T09:11:00Z</dcterms:modified>
  <cp:revision>2</cp:revision>
  <dc:subject/>
  <dc:title> </dc:title>
</cp:coreProperties>
</file>