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ЮБИЛЕЙНИН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8.02.2022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Юбилей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брания гражд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 также Постановления Администрации Хвойнинского муниципального округа от 27.01.2022 № 56 «О назначении собраний граждан» ……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значить и провести 11 марта 2022 года в 15 часов 00 минут  в здании Юбилейнинского территориального отдела п. Юбилейный, пер.Спортивный д.1, собрание граждан по вопросу информирования населения о деятельности органов местного самоуправления и должностных лиц местного самоуправления за 2021 на Юбилейнинской  сельской 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тветственным за подготовку собрания граждан Главу Юбилейнинского территориального отдела Администрации Хвойнинского муниципального округа Кириллову Л.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 председателем собрания Главу Юбилейнинского территориального отдела Администрации Хвойнинского муниципального округа Кириллову Л.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секретарем собрания ведущего специалиста Юбилейнинского территориального отдела Администрации Хвойнинского муниципального округа Хисаметдинову И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вестку дня собрания граждан согласно приложению к настоящему приказу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ий приказ в бюллетене «Официальный вестник Хвойнинского муниципального округа» и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Юбилей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го отдела                                      Л.И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3969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риказу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я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2"/>
        <w:gridCol w:w="23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ч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чет Главы Юбилейнинского территориального отдела Администрации Хвойнинского муниципального округа  и должностных лиц о результатах деятельности Юбилейнинского территориального отдела  за 2022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ириллова Л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Председател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       Юбилейнинского     территориального отдела           Администрации         Хвойнинского           муниципального        округа     Кириллова Л.И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екретар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Ведущий        специалист          Юбилейнинского территориального      отдела       Администрации       Хвойнинского      муниципального             округа Хисаметдинова И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b/>
      <w:bCs/>
      <w:sz w:val="25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atLeast" w:line="317" w:before="1622" w:after="0"/>
      <w:ind w:left="29" w:right="4992" w:hanging="0"/>
    </w:pPr>
    <w:rPr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9:00Z</dcterms:created>
  <dc:creator>user</dc:creator>
  <dc:description/>
  <cp:keywords/>
  <dc:language>en-US</dc:language>
  <cp:lastModifiedBy>user</cp:lastModifiedBy>
  <cp:lastPrinted>2021-01-27T16:58:00Z</cp:lastPrinted>
  <dcterms:modified xsi:type="dcterms:W3CDTF">2022-02-21T12:56:00Z</dcterms:modified>
  <cp:revision>37</cp:revision>
  <dc:subject/>
  <dc:title> </dc:title>
</cp:coreProperties>
</file>