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0"/>
          <w:sz w:val="32"/>
          <w:szCs w:val="32"/>
        </w:rPr>
        <w:t>БОРОВСКИЙ ТЕРРИТОРИАЛЬНЫЙ ОТДЕ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ВОЙНИ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собрания гражд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на основании решения Думы Хвойнинского муниципального округа от 26.05.2021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, а также Постановления Администрации Хвойнинского муниципального округа от 27.01.2022 № 56 «О назначении собраний гражд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ЫВАЮ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Назначить и провести  11.02.2022 года в 15 часов 00 минут  в здании Администрации Боровского территориального отдела по адресу: д.Борвское, улица Молодежная, дом 13 собрание граждан по вопросу информирования населения о деятельности органов местного самоуправления и должностных лиц местного самоуправления за 2021 на Боровской сельской территор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  ответственным за подготовку собрания граждан  главу территориального отдела Радковец Надежду Петровн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председателем собрания  главу территориального отдела Радковец Надежду Петровн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секретарем собрания главного специалиста Саушову Татьяну Владимировн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повестку дня собрания граждан согласно приложению к настоящему приказу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ий приказ в бюллетене «Официальный вестник Хвойнинского муниципального округа» и в информационно-телекоммуникационной сети «Интернет».</w:t>
      </w:r>
    </w:p>
    <w:p>
      <w:pPr>
        <w:pStyle w:val="1"/>
        <w:spacing w:before="0" w:after="0"/>
        <w:jc w:val="both"/>
        <w:rPr/>
      </w:pPr>
      <w:r>
        <w:rPr>
          <w:b/>
          <w:sz w:val="28"/>
          <w:szCs w:val="28"/>
        </w:rPr>
        <w:t>Глава Боровского</w:t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тдела                                       Н.П.Радковец</w:t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  <w:t>к приказу от 28.01.2022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я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35"/>
        <w:gridCol w:w="23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ладчи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 деятельности органов местного самоуправления и должностных лиц местного самоуправления за 2021 на Боровской сельской территори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а территориального отдела Радковец Надежда Петров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Радковец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кретарь собрани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Саушова Т.В.                                 </w:t>
            </w:r>
          </w:p>
        </w:tc>
      </w:tr>
    </w:tbl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z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0:00Z</dcterms:created>
  <dc:creator>user</dc:creator>
  <dc:description/>
  <cp:keywords/>
  <dc:language>en-US</dc:language>
  <cp:lastModifiedBy>Пользователь Windows</cp:lastModifiedBy>
  <cp:lastPrinted>2022-02-03T08:14:00Z</cp:lastPrinted>
  <dcterms:modified xsi:type="dcterms:W3CDTF">2022-02-03T05:15:00Z</dcterms:modified>
  <cp:revision>5</cp:revision>
  <dc:subject/>
  <dc:title> </dc:title>
</cp:coreProperties>
</file>