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0"/>
          <w:sz w:val="32"/>
          <w:szCs w:val="32"/>
        </w:rPr>
        <w:t>МИГОЛОЩСКИЙ ТЕРРИТОРИАЛЬНЫЙ ОТДЕ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32"/>
        </w:rPr>
        <w:t>ХВОЙНИ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8.01.2022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игол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обрания гражд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решения Думы Хвойнинского муниципального округа от 26.05.2021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, а также Постановления Администрации Хвойнинского муниципального округа от 27.01.2022 № 56 «О назначении собраний граждан» ПРИКАЗЫВА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и провести 10 февраля 2022 года в 15.00 в Миголощском СДК  по адресу: д.Миголощи ул.Сосновая д.31 собрание граждан по вопросу информирования населения о деятельности органов местного самоуправления и должностных лиц местного самоуправления за 2021 на Миголощской сельско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ответственным за подготовку собрания граждан Морозову М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председателем собрания Морозову М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секретарем собрания Александрову С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вестку дня собрания граждан согласно приложению к настоящему приказ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ий приказ в бюллетене «Официальный вестник Хвойнинского муниципального округа» и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рриториального отдела                                       М.А.Мороз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 приказу № 1 от 28.01.2022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я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35"/>
        <w:gridCol w:w="23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ч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т о деятельности органов местного самоуправления и должностных лиц местного самоуправления за 2021 на Миголощской сельской территор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территориального отдела Морозова М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Председател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.А.Мороз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екретар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.В.Александр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2:00Z</dcterms:created>
  <dc:creator>user</dc:creator>
  <dc:description/>
  <cp:keywords/>
  <dc:language>en-US</dc:language>
  <cp:lastModifiedBy>пользователь</cp:lastModifiedBy>
  <cp:lastPrinted>2022-01-28T10:49:00Z</cp:lastPrinted>
  <dcterms:modified xsi:type="dcterms:W3CDTF">2022-01-28T07:49:00Z</dcterms:modified>
  <cp:revision>4</cp:revision>
  <dc:subject/>
  <dc:title> </dc:title>
</cp:coreProperties>
</file>