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0"/>
          <w:sz w:val="32"/>
          <w:szCs w:val="32"/>
        </w:rPr>
        <w:t>ЗВЯГИНСКИЙ ТЕРРИТОРИАЛЬНЫЙ ОТДЕ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ВОЙНИН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2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Звя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 06.10.2003 года  № 131-ФЗ «Об общих  принципах  организации местного самоуправления в Российской Федерации»,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</w:t>
      </w:r>
      <w:r>
        <w:rPr>
          <w:rFonts w:cs="Times New Roman" w:ascii="Times New Roman" w:hAnsi="Times New Roman"/>
          <w:color w:val="1E1D1E"/>
          <w:sz w:val="28"/>
          <w:szCs w:val="28"/>
        </w:rPr>
        <w:t>Положением о Звягинского  территориальном отделе Администрации Хвойнинского муниципального округа Новгородской области, утвержденным решением Думы Хвойнинского муниципального округа от 18.11.2020 года № 45 «О территориальных отделах Администрации Хвойнинского муниципального округа Новгородской област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постановлением Администрации Хвойнинского муниципального округа от 26.04.2021 года № 443 «О проведении публичных слушаний»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РИКАЗЫВАЮ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  и   провести   публичные  слушания  по проекту решения Думы Хвойнинского  муниципального округа «Об исполнении  бюджета  Звягинского  сельского  поселения  за  2020 год»  21.05.2021 года в 17 часов 00 минут,  в  зале Звягинского сельского дома культуры (д. Звягино ул. Школьная, дом 4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м  публичных слушаний по проекту решения Думы Хвойнинского муниципального округа «Об исполнении бюджета Звягинского   сельского  поселения за 2020 год» Хлебникову Наталью Александровну, Главу Звягинского территориального отдела; 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секретарем публичных слушаний по проекту решения Думы Хвойнинского муниципального округа «Об исполнении бюджета Звягинского сельского  поселения  за 2020 год»  Загоронюк Любовь Ивановну, ведущего специалиста Звягинского территориального отдела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настоящий приказ в бюллетене  «Официальный вестник Хвойнинского муниципального округа»  и разместить на официальном сайте Администрации Хвойнинского муниципального округа в сети «Интернет»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вягинского</w:t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тдела                                       Н.А.Хлебникова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964" w:gutter="0" w:header="720" w:top="1134" w:footer="0" w:bottom="1134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ascii="Calibri" w:hAnsi="Calibri" w:cs="Calibri"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z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6:00Z</dcterms:created>
  <dc:creator>user</dc:creator>
  <dc:description/>
  <cp:keywords/>
  <dc:language>en-US</dc:language>
  <cp:lastModifiedBy>Кучис Елена Васильевна</cp:lastModifiedBy>
  <cp:lastPrinted>2021-01-27T16:58:00Z</cp:lastPrinted>
  <dcterms:modified xsi:type="dcterms:W3CDTF">2021-05-06T13:03:00Z</dcterms:modified>
  <cp:revision>6</cp:revision>
  <dc:subject/>
  <dc:title> </dc:title>
</cp:coreProperties>
</file>