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61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147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bCs/>
          <w:sz w:val="32"/>
          <w:szCs w:val="32"/>
        </w:rPr>
        <w:t xml:space="preserve">ПЕССКИЙ ТЕРРИТОРИАЛЬНЫЙ ОТДЕЛ АдминистрациИ Хвойнинского </w:t>
      </w:r>
    </w:p>
    <w:p>
      <w:pPr>
        <w:pStyle w:val="Style19"/>
        <w:spacing w:lineRule="auto" w:line="240"/>
        <w:rPr/>
      </w:pPr>
      <w:r>
        <w:rPr>
          <w:bCs/>
          <w:sz w:val="32"/>
          <w:szCs w:val="32"/>
        </w:rPr>
        <w:t xml:space="preserve">муниципального округа  </w:t>
      </w:r>
    </w:p>
    <w:p>
      <w:pPr>
        <w:pStyle w:val="Normal"/>
        <w:rPr>
          <w:b/>
          <w:b/>
          <w:bCs/>
          <w:sz w:val="25"/>
          <w:szCs w:val="32"/>
        </w:rPr>
      </w:pPr>
      <w:r>
        <w:rPr>
          <w:b/>
          <w:bCs/>
          <w:sz w:val="25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1   № 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о Песь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                 «Об общих принципах организации местного самоуправления в Российской Федерации, Положением о Песском территориальном отделе Администрации Хвойнинского муниципального округа Новгородской области, утвержденным решением Думы Хвойнинского муниципального округа от 18.11.2020 № 4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собрание граждан по  вопросу информирования населения о деятельности Песского сельского поселения за 2020 год 12 марта 2021 года в 17 часов  00 минут по  адресу: Новгородская обл. Хвойнинский район, с. Песь, пер. Почтовый, д. 3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ий приказ на официальном сайте Администрации Хвойнинского муниципального округа в сети «Интернет»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Глав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го отдела                                  Э.А. Мавруничева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Uzer</dc:creator>
  <dc:description/>
  <cp:keywords/>
  <dc:language>en-US</dc:language>
  <cp:lastModifiedBy>User</cp:lastModifiedBy>
  <cp:lastPrinted>2021-03-12T16:18:00Z</cp:lastPrinted>
  <dcterms:modified xsi:type="dcterms:W3CDTF">2021-03-12T13:20:00Z</dcterms:modified>
  <cp:revision>4</cp:revision>
  <dc:subject/>
  <dc:title/>
</cp:coreProperties>
</file>