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ОСТАХНОВ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4.02.2022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Остах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 также Постановления Администрации Хвойнинского муниципального округа от 27.01.2022 № 56 «О назначении собраний граждан»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и провести в здании СДК д. Остахново, ул. Новая, д. 1-а. 17 февраля 2022 года в 17.00 собрание граждан по вопросу информирования населения о деятельности органов местного самоуправления и должностных лиц местного самоуправления за 2021 на Остахновской сельск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ответственным за подготовку собрания граждан главного специалиста Остахновского территориального отдела Золотореву Ольгу Вячеславо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председателем собрания главного специалиста Остахновского территориального отдела Золотореву Ольгу Вячеславо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секретарем собрания ведущего специалиста Остахновского территориального отдела Максимову Анжелику Андрее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риказ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ий приказ в бюллетене «Официальный вестник Хвойнинского муниципального округа» и в информационно-телекоммуникационной сети «Интернет».</w:t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5"/>
          <w:szCs w:val="25"/>
        </w:rPr>
      </w:pPr>
      <w:r>
        <w:rPr>
          <w:rFonts w:cs="Arial" w:ascii="Arial" w:hAnsi="Arial"/>
          <w:b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lineRule="atLeast" w:line="36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5"/>
          <w:szCs w:val="25"/>
        </w:rPr>
      </w:pPr>
      <w:r>
        <w:rPr>
          <w:rFonts w:cs="Arial" w:ascii="Arial" w:hAnsi="Arial"/>
          <w:color w:val="2D2D2D"/>
          <w:spacing w:val="2"/>
          <w:sz w:val="25"/>
          <w:szCs w:val="25"/>
        </w:rPr>
      </w:r>
    </w:p>
    <w:p>
      <w:pPr>
        <w:pStyle w:val="Formattext"/>
        <w:shd w:fill="FFFFFF" w:val="clear"/>
        <w:spacing w:before="0" w:after="0"/>
        <w:ind w:left="4253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  <w:br/>
        <w:t>к приказу Остахновского территориального отдела Администрации Хвойнинского муниципального округа</w:t>
        <w:br/>
        <w:t>от 04.02.2022 N 9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/>
      </w:pPr>
      <w:r>
        <w:rPr/>
        <w:t xml:space="preserve">собрания граждан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35"/>
        <w:gridCol w:w="2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деятельности органов местного самоуправления и должностных лиц местного самоуправления за 2021 на Остахновской сельской территор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ный специалист Остахновского территориального отдела Золоторева О.В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:                                    О.В. Золоторе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екретарь собрания:                                          А.А. Максимова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3:00Z</dcterms:created>
  <dc:creator>user</dc:creator>
  <dc:description/>
  <cp:keywords/>
  <dc:language>en-US</dc:language>
  <cp:lastModifiedBy>user</cp:lastModifiedBy>
  <cp:lastPrinted>2022-02-04T15:27:00Z</cp:lastPrinted>
  <dcterms:modified xsi:type="dcterms:W3CDTF">2022-02-04T12:28:00Z</dcterms:modified>
  <cp:revision>5</cp:revision>
  <dc:subject/>
  <dc:title> </dc:title>
</cp:coreProperties>
</file>