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32"/>
          <w:szCs w:val="32"/>
        </w:rPr>
        <w:t>КАБОЖСКИЙ ТЕРРИТОРИАЛЬН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ВОЙН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НОВ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0.04.2021</w:t>
      </w:r>
      <w:r>
        <w:rPr>
          <w:b/>
          <w:sz w:val="28"/>
          <w:szCs w:val="28"/>
        </w:rPr>
        <w:t xml:space="preserve">  №  </w:t>
      </w:r>
      <w:r>
        <w:rPr>
          <w:b/>
          <w:sz w:val="28"/>
          <w:szCs w:val="28"/>
          <w:u w:val="single"/>
        </w:rPr>
        <w:t>7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/д. ст. Кабо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Хвойнинского муниципального округа от 23 сентября 2020 года № 6 «О правопреемстве органов местного самоуправления Хвойнинского муниципального округа Новгородской области», </w:t>
      </w:r>
      <w:r>
        <w:rPr>
          <w:rFonts w:cs="Times New Roman" w:ascii="Times New Roman" w:hAnsi="Times New Roman"/>
          <w:color w:val="1E1D1E"/>
          <w:sz w:val="28"/>
          <w:szCs w:val="28"/>
        </w:rPr>
        <w:t>Положением о Кабожском территориальном отделе Администрации Хвойнинского муниципального округа Новгородской области, утвержденным решением Думы Хвойнинского муниципального округа от 18 ноября 2020 года № 45 «О территориальных отделах Администрации Хвойнинского муниципального округа Новгородской област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Администрации Хвойнинского муниципального округа от 26 апреля 2021 года № 443 «О проведении публичных слушаний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ИКАЗЫВАЮ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б исполнении бюджета Кабожского сельского поселения за 2020 год» 21 мая 2021 года в 17 часов 00 минут, в зале заседаний Кабожского территориального отдела (ж/д. ст. Кабожа, ул. 1-я Линейная, д. 9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м публичных слушаний по проекту решения Думы Хвойнинского муниципального округа «Об исполнении бюджета Кабожского сельского поселения за 2020 год» Румянцеву Алину Анатольевну, Главу Кабожского территориального отдела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– </w:t>
      </w:r>
      <w:r>
        <w:rPr>
          <w:rFonts w:cs="Times New Roman" w:ascii="Times New Roman" w:hAnsi="Times New Roman"/>
          <w:sz w:val="28"/>
          <w:szCs w:val="28"/>
        </w:rPr>
        <w:t>секретарем публичных слушаний по проекту решения Думы Хвойнинского муниципального округа «Об исполнении бюджета Кабожского сельского поселения за 2020 год» Белозёрову Клару Мирфаизовну, ведущего специалиста Кабожского территориального отдел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божского 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                                           А.А. Румянце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23900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both"/>
        <w:rPr/>
      </w:pPr>
      <w:r>
        <w:rPr>
          <w:spacing w:val="90"/>
          <w:sz w:val="28"/>
          <w:szCs w:val="28"/>
        </w:rPr>
        <w:t xml:space="preserve">Дума Хвойнинского муниципального округ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2021  №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/д. ст. Кабо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Кабож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Дума Хвойн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Кабожского сельского поселения за 2020 год по доходам с учетом привлеченных средств в сумме 12 306 825,80  рублей (приложение № 1) и по расходам в сумме 11 453 190,45 рублей (приложения № 2 и № 3) с превышением доходов над расходами в сумме -853 635,35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за 2020 год по кодам классификации доходов бюджетов согласно приложению № 1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за 2020 год по кодам классификации источников финансирования дефицитов бюджетов согласно приложению № 4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ь к сведению информацию о численности муниципальных служащих и работников органов местного самоуправления Кабожского сельского поселения с указанием затрат на их денежное содержание (приложение №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нять к сведению информацию о расходовании средств из резервного фонда (приложение № 7)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4</w:t>
      </w:r>
      <w:r>
        <w:rPr>
          <w:sz w:val="28"/>
          <w:szCs w:val="28"/>
        </w:rPr>
        <w:t>. Опубликовать настоящее решение в бюллетене «Официальный вестник Хвойнинского муниципального района», разместить на официальном сайте Администрации Хвойнинского муниципального района в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 xml:space="preserve">Главный служащий   Администрации Кабож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ельского поселения                                                                                 Т.И.Филенк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Глава Кабожского территориального отдела                                         А.А.Румянц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митета финансов                                                          А.В. 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алаты:                                                                                                       Е.В. 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 xml:space="preserve">Гл.специалист юридического                                   </w:t>
      </w:r>
    </w:p>
    <w:p>
      <w:pPr>
        <w:pStyle w:val="Normal"/>
        <w:tabs>
          <w:tab w:val="clear" w:pos="708"/>
          <w:tab w:val="left" w:pos="912" w:leader="none"/>
          <w:tab w:val="left" w:pos="7005" w:leader="none"/>
        </w:tabs>
        <w:rPr/>
      </w:pPr>
      <w:r>
        <w:rPr/>
        <w:tab/>
        <w:t>отдела:                                                                                              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править: дело-2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КФ-1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прокуратура-1   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Кабожский т/о - 1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 xml:space="preserve">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Итого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доходам бюджета Кабожского сельского поселения за 2020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0"/>
        <w:gridCol w:w="18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7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06 825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8 913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 660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300100000 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7 793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40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18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50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 93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60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988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30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 388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10202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21050301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 814,32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/>
            </w:pPr>
            <w:r>
              <w:rPr>
                <w:color w:val="000000"/>
              </w:rPr>
              <w:t xml:space="preserve">243 560,97 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 253,35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2 307,59</w:t>
            </w:r>
          </w:p>
        </w:tc>
      </w:tr>
      <w:tr>
        <w:trPr>
          <w:trHeight w:val="11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 945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совершение нотариальных действий должностными лицами органов местного самоуправления, уполномоченными в соответствии с законодательными актам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04020011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01995100000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6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02995100000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24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       сельских поселений (за исключением движимого имущества бюджетных и автономных учреждений, а также имущества государственных и муниципальных  предприятий , в том числе казенных), в части реализации основных средств по указанному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02053100000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06025100000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52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37 9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15001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3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40014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64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29999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7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35118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30024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20225299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7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49999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26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705030100000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Кабож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25"/>
        <w:gridCol w:w="834"/>
        <w:gridCol w:w="1643"/>
        <w:gridCol w:w="843"/>
        <w:gridCol w:w="178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с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 361 815,83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 745,5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 806,3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939,2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334 222,75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 530,3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9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408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 из бюджетов муниципальных районов на осуществление затрат по содержанию штатных единиц, осуществляющих часть переданных полномо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02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2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.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8 23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 63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финансово-бюджетного контро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00,00</w:t>
            </w:r>
          </w:p>
        </w:tc>
      </w:tr>
      <w:tr>
        <w:trPr>
          <w:trHeight w:val="76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 615,5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тиводействие коррупции в Кабожском сельском поселении на 2017-2019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5,7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5,7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Управление муниципальным имуществом Кабожского сельского поселения на 2018-2020 годы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97,4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97,4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редства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62,5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ерритории  Кабожского сельского поселения на период до 2025 го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500,00</w:t>
            </w:r>
          </w:p>
        </w:tc>
      </w:tr>
      <w:tr>
        <w:trPr>
          <w:trHeight w:val="61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1672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1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21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служивание деятельности органов местного самоуправления муниципального образования Кабожское сельское поселение на 2017-2019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 8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 1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 2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 4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 7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4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9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01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пожарной безопасности на территории Кабожского сельского поселения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4 831,5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овышение безопасности дорожного движения в Кабожском сельском поселении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 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85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132,00</w:t>
            </w:r>
          </w:p>
        </w:tc>
      </w:tr>
      <w:tr>
        <w:trPr>
          <w:trHeight w:val="140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1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0,5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жду населенными пункт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4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алого и среднего предпринимательства в Кабожском сельском поселении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41 263,1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600,00</w:t>
            </w:r>
          </w:p>
        </w:tc>
      </w:tr>
      <w:tr>
        <w:trPr>
          <w:trHeight w:val="33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21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 6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 00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5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75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на организацию в границах поселения электро-, тепло-, и водоснабжения, водоотведения, снабжение населения топлив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218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тройство территории Кабожского  сельского поселения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74 654,12</w:t>
            </w:r>
          </w:p>
        </w:tc>
      </w:tr>
      <w:tr>
        <w:trPr>
          <w:trHeight w:val="3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952,69</w:t>
            </w:r>
          </w:p>
        </w:tc>
      </w:tr>
      <w:tr>
        <w:trPr>
          <w:trHeight w:val="3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 317,8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973,1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3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61,7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 850,4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5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356,4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6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94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7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8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 997,0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74,0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473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1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1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держки местных инициатив (ПП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2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муниципального кладбища в с.Левоч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37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муниципального кладбища в с.Левоч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муниципального кладбища в с.Левоч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08</w:t>
            </w:r>
            <w:r>
              <w:rPr>
                <w:sz w:val="28"/>
                <w:szCs w:val="28"/>
                <w:lang w:val="en-US"/>
              </w:rPr>
              <w:t>4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75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28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5002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 983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080,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3 190,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Кабожского сельского поселения за 2020 год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398"/>
        <w:gridCol w:w="1789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61 815,83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 745,57 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5 454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финансово-бюджетного контро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615,5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4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ротиво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6 831,5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ремонт дор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831,5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41 263,12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 009,00 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 654,12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08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8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37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3 190,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божского сельского поселения на 2020 год по кодам классификации источников финансирования дефицитов бюдже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84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средств бюдже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02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94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5 0000 8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средств бюдже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02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и работников местного самоуправления Кабожского сельского поселения с указанием расходов на их денежное содержание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72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 ед. 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3 336,7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,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из резервного фонд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депутатов Кабожского сельского поселения от 25.12.2019 года № 205 «О бюджете Кабожского сельского поселения на 2020 год  и на плановый период 2021-2022 годов» предусмотрено в резервном фонде 5 000 рублей на 2020 год. За  2020 год финансирование за счет средств резервного фонда не осуществля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284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AA42642F0213B9C2858B07ECC2169D3507A6A1AA2C111E30DEE003C6473390E21B21375889C923E228545s628I" TargetMode="External"/><Relationship Id="rId5" Type="http://schemas.openxmlformats.org/officeDocument/2006/relationships/hyperlink" Target="consultantplus://offline/ref=CAA42642F0213B9C2858B07ECC2169D3507A6A1AA2C111E30DEE003C6473390E21B21375889C923E208647s62AI" TargetMode="External"/><Relationship Id="rId6" Type="http://schemas.openxmlformats.org/officeDocument/2006/relationships/hyperlink" Target="consultantplus://offline/ref=CAA42642F0213B9C2858B07ECC2169D3507A6A1AA2C111E30DEE003C6473390E21B21375889C923E208645s62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9:00Z</dcterms:created>
  <dc:creator>riko2000</dc:creator>
  <dc:description/>
  <dc:language>en-US</dc:language>
  <cp:lastModifiedBy>kab</cp:lastModifiedBy>
  <cp:lastPrinted>2021-03-25T14:56:00Z</cp:lastPrinted>
  <dcterms:modified xsi:type="dcterms:W3CDTF">2021-05-06T10:59:00Z</dcterms:modified>
  <cp:revision>2</cp:revision>
  <dc:subject/>
  <dc:title/>
</cp:coreProperties>
</file>