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МИГОЛОЩ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8.01.2022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игол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 также Постановления Администрации Хвойнинского муниципального округа от 27.01.2022 № 56 «О назначении собраний граждан» ПРИКАЗЫВА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и провести 10 февраля 2022 года в 15.00 в Миголощском СДК  по адресу: д.Миголощи ул.Сосновая д.31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Миголощской сельск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тветственным за подготовку собрания граждан Морозову М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редседателем собрания Морозову М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Александрову С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риказ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ий приказ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М.А.Мороз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риказу № 1 от 28.01.2022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я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35"/>
        <w:gridCol w:w="2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деятельности органов местного самоуправления и должностных лиц местного самоуправления за 2021 на Миголощской сельской территор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территориального отдела Морозова М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.А.Мороз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.В.Александ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user</dc:creator>
  <dc:description/>
  <dc:language>en-US</dc:language>
  <cp:lastModifiedBy>Admin</cp:lastModifiedBy>
  <cp:lastPrinted>2022-01-28T10:49:00Z</cp:lastPrinted>
  <dcterms:modified xsi:type="dcterms:W3CDTF">2022-01-31T12:58:00Z</dcterms:modified>
  <cp:revision>2</cp:revision>
  <dc:subject/>
  <dc:title/>
</cp:coreProperties>
</file>