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/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остановлении работы архив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 распоряжением  Администрации Хвойнинского муниципального района от 30.12.2020 года № 331-рг «Об утверждении правил внутреннего трудового распорядка Администрации муниципального округа», п. 10 приказа Федерального архивного агентства от 02.03.2020 года № 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становить работу архивного отдела Администрации Хвойнинского муниципального округа на период с 14.10.2021 года по 28.10.2021 года включительно, для проведения   проверки наличия и состояния архивных документов в муниципальном архиве Администрации Хвойнинского муниципального округ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ам архивного отдела Администрации Хвойнинского муниципального округа в срок, не позднее 28.10.2021 года, провести проверку наличия и состояния архивных документов в муниципальном архиве Администрации Хвойнинского муниципального округа. По результатам проведения проверки оформить служебную записку в адрес управляющего Делами администрации Хвойнинского муниципального округа. 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округа </w:t>
            </w:r>
          </w:p>
        </w:tc>
        <w:tc>
          <w:tcPr>
            <w:tcW w:w="4644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Верхний колонтитул Знак"/>
    <w:basedOn w:val="Style12"/>
    <w:qFormat/>
    <w:rPr>
      <w:b/>
      <w:bCs/>
      <w:sz w:val="25"/>
    </w:rPr>
  </w:style>
  <w:style w:type="character" w:styleId="Style15">
    <w:name w:val="Нижний колонтитул Знак"/>
    <w:basedOn w:val="Style12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7">
    <w:name w:val="Без интервала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1:00Z</dcterms:created>
  <dc:creator>user</dc:creator>
  <dc:description/>
  <cp:keywords/>
  <dc:language>en-US</dc:language>
  <cp:lastModifiedBy>User</cp:lastModifiedBy>
  <cp:lastPrinted>2021-10-14T16:53:00Z</cp:lastPrinted>
  <dcterms:modified xsi:type="dcterms:W3CDTF">2021-10-14T13:54:00Z</dcterms:modified>
  <cp:revision>6</cp:revision>
  <dc:subject/>
  <dc:title> </dc:title>
</cp:coreProperties>
</file>