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оведении плановой проверки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3 статьи 269.2 «Бюджетного кодекса Российской Федерации» от 31.07.1998 № 145-ФЗ и распоряжением  Администрации Хвойнинского муниципального района от 24.12.2020 № 319-рг «Об утверждении плана проверок на 2021 год по осуществлению внутреннего финансового контроля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Администрации Хвойнинского муниципального округа ОГРН 1205300005448, ИНН 5316006590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при исполнении мероприятий </w:t>
      </w:r>
      <w:bookmarkStart w:id="0" w:name="_Hlk86660468"/>
      <w:r>
        <w:rPr>
          <w:b w:val="false"/>
          <w:sz w:val="28"/>
          <w:szCs w:val="28"/>
        </w:rPr>
        <w:t xml:space="preserve">муниципальной программы «Обеспечение жильём молодых семей Хвойнинского муниципального района  на 2014-2020 годы» </w:t>
      </w:r>
      <w:bookmarkEnd w:id="0"/>
      <w:r>
        <w:rPr>
          <w:b w:val="false"/>
          <w:sz w:val="28"/>
          <w:szCs w:val="28"/>
        </w:rPr>
        <w:t xml:space="preserve"> и соблюдение требований законодательства Российской Федерации в сфере закупок в соответствии с ч. 8 ст.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по этой программе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-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евое использование средств при исполнении мероприятий муниципальной программы «Обеспечение жильём молодых семей Хвойнинского муниципального района  на 2014-2020 годы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0 год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района от 24.12.2020 года № 319-рг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08 ноября 2021 года по 30 ноября 2021 год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оведение контрольного мероприятия поручается главному специалисту отдела бухгалтерского учета и отчетности комитета финансов Кель Н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 назначившее контрольное мероприятие –  председатель комитета финансов Степанова А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9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 Администрации Хвойнинского муниципального округа предоставить в комитет финансов Администрации Хвойнинского муниципального округа  документы, согласно приложению № 1 к настоящему распоря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В течение 5 рабочих дней со дня издания разместить настоящие распоряжение  на официальном сайте Администрации Хвойнинского муниципального округа в разделе: комитеты и отделы - комитет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Администрации Хвойнинского муниципального округа</w:t>
        <w:br/>
        <w:t>от 02.11.2021 № 299-р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ланы-графики с изменениями на 2020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Определения и обоснования начальной (максимальной) цены контракта, заключаемого с единственным поставщиком (подрядчиком, исполнителем), при формировании плана-графика за 2020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Муниципальные контракты за 2020 год по муниципальной программе «Обеспечение жильём молодых семей Хвойнинского муниципального района  на 2014-2020 годы»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Счета и акты выполненных работ (оказанных услуг) по муниципальным контрактам за 2020 год по муниципальной программе «Обеспечение жильём молодых семей Хвойнинского муниципального района  на 2014-2020 годы»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Платежные поручения по оплате муниципальных контрактов за 2020 год по муниципальной программе «Обеспечение жильём молодых семей Хвойнинского муниципального района  на 2014-2020 годы»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Журналы ордера расчетов с поставщиками и подрядчиками за 2020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Главная книга за 2020 год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НПА о контрактной службе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Положение о закупках товаров, работ, услуг для нуж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0. Отчетность по реализации муниципальной программы «Обеспечение жильём молодых </w:t>
      </w:r>
      <w:r>
        <w:rPr>
          <w:b w:val="false"/>
        </w:rPr>
        <w:t>семей Хвойнинского муниципального района  на 2014-2020 годы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1:00Z</dcterms:created>
  <dc:creator>user</dc:creator>
  <dc:description/>
  <cp:keywords/>
  <dc:language>en-US</dc:language>
  <cp:lastModifiedBy>User</cp:lastModifiedBy>
  <cp:lastPrinted>2021-02-10T09:52:00Z</cp:lastPrinted>
  <dcterms:modified xsi:type="dcterms:W3CDTF">2021-11-02T09:00:00Z</dcterms:modified>
  <cp:revision>30</cp:revision>
  <dc:subject/>
  <dc:title> </dc:title>
</cp:coreProperties>
</file>