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7-рз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</w:rPr>
      </w:pPr>
      <w:r>
        <w:rPr>
          <w:rFonts w:cs="Times New Roman"/>
          <w:b w:val="false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 и в целях исполнения п. 4  поручения Президента Российской Федерации от 20.02.2019 № пр-245 по вопросу повышения качества питьевой воды для населения органами  местного самоуправления и проведения оценки состояния централизованных  систем водоотведения Хвойнинского муниципального округа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0"/>
        <w:ind w:left="0" w:firstLine="705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по проведению оценки состояния централизованных  систем водоотведения Хвойнинского муниципального округа (далее - рабочая группа) </w:t>
      </w:r>
      <w:r>
        <w:rPr/>
        <w:t>в составе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Ермолин </w:t>
            </w:r>
          </w:p>
          <w:p>
            <w:pPr>
              <w:pStyle w:val="Style15"/>
              <w:spacing w:lineRule="atLeast" w:line="315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ихаил </w:t>
            </w:r>
          </w:p>
          <w:p>
            <w:pPr>
              <w:pStyle w:val="Style15"/>
              <w:spacing w:lineRule="atLeast" w:line="315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- заместитель   Главы   администрации Хвойнин-ского   муниципального   округа,    руководитель    рабочей групп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ихайлова Кристина Аркад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  1     категории     комитета      строи-тельства,  жилищно - коммунального   и    дорож-ного хозяйства   Администрации    Хвойнинского    муниципального   округ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,    секретарь      рабочей групп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лены рабочей группы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Лобанова </w:t>
            </w:r>
          </w:p>
          <w:p>
            <w:pPr>
              <w:pStyle w:val="Style15"/>
              <w:spacing w:lineRule="atLeast" w:line="315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атьяна Леонид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2"/>
                <w:sz w:val="28"/>
                <w:szCs w:val="28"/>
              </w:rPr>
              <w:t xml:space="preserve">- председатель комитета строительства, жилищ-но - коммунального   и    дорожного    хозяйства Администрации Хвойнинского муниципального округ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Тимофеев Михаил Юрьевич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Директор МУП «Хвойнинский водоканал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Трудов Эдуард Валентинович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Директор ООО «Хвойнинское ВКХ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Главы     территориальных     отделов Админи-страции Хвойнинского  муниципального  округа</w:t>
            </w:r>
          </w:p>
          <w:p>
            <w:pPr>
              <w:pStyle w:val="Style15"/>
              <w:spacing w:lineRule="atLeast" w:line="315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абочей группе, в срок до 15.06.2021 года, провести оценку состояния централизованных  систем водоотведения Хвойнинского муниципального округа.</w: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/>
      </w:pPr>
      <w:r>
        <w:rPr>
          <w:szCs w:val="28"/>
        </w:rPr>
        <w:t xml:space="preserve">Комитету строительства, жилищно-коммунального и дорожного хозяйства Администрации Хвойнинского муниципального округа, в  срок до 28.06.2021 года, занести данные по оценке состояния централизованных  систем водоотведения Хвойнинского муниципального округа  в информационную систему «Реформа ЖКХ» с предоставлением отчета в Министерство ЖКХ и ТЭК Новгородской области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исполнение настоящего распоряж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   распоряжение  на   официальном    сайте   Администрации   Хвойнинского   муниципального    округа в  информационно-телекоммуникационной сети   «Интернет».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Ермолин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29:00Z</dcterms:created>
  <dc:creator>user</dc:creator>
  <dc:description/>
  <cp:keywords/>
  <dc:language>en-US</dc:language>
  <cp:lastModifiedBy>User</cp:lastModifiedBy>
  <cp:lastPrinted>2021-06-03T14:44:00Z</cp:lastPrinted>
  <dcterms:modified xsi:type="dcterms:W3CDTF">2021-06-03T11:46:00Z</dcterms:modified>
  <cp:revision>3</cp:revision>
  <dc:subject/>
  <dc:title> </dc:title>
</cp:coreProperties>
</file>